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"/>
        <w:gridCol w:w="1782"/>
        <w:gridCol w:w="18"/>
        <w:gridCol w:w="18"/>
        <w:gridCol w:w="2684"/>
        <w:gridCol w:w="18"/>
        <w:gridCol w:w="14"/>
        <w:gridCol w:w="2307"/>
        <w:gridCol w:w="40"/>
      </w:tblGrid>
      <w:tr>
        <w:trPr>
          <w:trHeight w:val="4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 NAM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CREDIT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Acquisition &amp; Terminology Management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3-03 through 11-25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&amp; Interpretation Institute Bellevue Community Colleg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hrs.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I Medical Interpretation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3-03 and 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s &amp; Associate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 hrs. 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diomatic Express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nguage Exchang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, Psychiatric Terminology and Mental Health Interpre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nguage Exchang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Consecutive Interpretation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-Castillo Seminar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ht Translation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1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-Castillo Seminar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cutive Interpretation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1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-Castillo Seminar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taneous Interpretation (Spanish/English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1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-Castillo Seminar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Interpreter Ethics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-Castillo Seminar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Interpretation as a Profession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-Castillo Seminar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hrs.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I Medical Interpretation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23-03and 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4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s &amp; Associate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 hrs.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Court interpre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5-03 through 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terpretation Resource Center at the Monterey Institute of International Studi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Criminal Motions and Federal Court Procedur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1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TS - Washington State Court Interpreters and Translators Society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al Test Preparation Semin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-03 through 6-15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Arizona – National Center of Arizona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I Medical Interpret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-03 and 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s &amp; Associates, Interpreter Training Services (Mario Flores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Interpreters Ethics Worksho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5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cribing Tapes I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5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do They Talk Like That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5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ing Conventional Wisd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5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bing Tapes 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5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Interpreting in Mexic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5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ing Polygraph Examin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interpreters in New Yo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of Perspective: Expert v. Novice Proces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-Spanish Dictionaries on Prob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Interpreters in US, Canada, and Mexic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ing and the Cour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y Instructions and Jury Refor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Dispute Resolu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VI and the LEP Commun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Processing for Interpret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Skill Enhance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Legal Profess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 Credential Program (open lectur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ht Transl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dial Interrog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T – 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Law and Equ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2-03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Legal Transl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hrs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gal Sector From the Language Company’s Perspective: A Practical Sess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o Spanish Translation of Legal Aspects of Mergers and Acquisi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Atelier sur les prepositions en traduction juridiqu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Systemic and Linguistic Specificities of Legal Languages: A Case in Point, Legal Translation in Cana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reito Romano versus o Direito Anglo-Saxao: Rumo a raducao do jargao juridic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angling Legalese: Maximizing Clarity in the Translation of Pleadings into Englis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hrs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ng with Cultural Difficultie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Business in Mexico and the Role of the Legal Transla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ors’ Standards of Care and Liability for Legal Transl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arative Look at the Legal System in France and the U.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ng German Criminal Law into Englis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ng Selected Provisions of a Stock Purchase Agree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of Notarial Clauses from Latin American Spanish into Englis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Tax and Social Insurance Law: A Brief Survey of Terminolog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al Translation for Use in Brazil: Certified Public Transl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Services and the Welfare System: Transferring Legal Concepts  in Multilingual Documentation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cal Pitfalls and Collocational Variation in Legal Tex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ss Legal Germ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munity Trademark Legal Framework: Harmonizing Translation Practi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ilier sur la cooccurence en traduction juridiqu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ring Problems in German&gt;English Legal Transl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ds of Formation and Managing Bodies in Englis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o Spanish Translation of Bankruptcy Law in the U.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hensive Overview of Administrative Law in Brazil and a Comparison of the U.S. Administrative Law Syste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resoluciones judiciales en el Derecho Argentino: desafios Lexicos y discursiv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ife of a Corporation through its Document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ng German Contrac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ctual Property and Internet: A Hybrid Genre within Legal Transl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Translation in the Globalized Economy: The Case of FTAA (Spanish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and Solutions Regarding the Translation of International Sales Law Material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French Corporate Law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Dictionaries for the English&gt;Spanish Legal Translator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Translation in the Globalized Economy: The case of FTAA (English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eonic Codes Work: A French Point of View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Translation and Interpreting Seminar (a) Ethical Issues in the Role of the Medical Interpreter and (b) The Language of Clinical Medic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3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Chapter of 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ing Motions and Legal Argu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nguage Exchang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genous Languages in the Cour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Judicial Department, Office of the State Court Administrator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ins w:id="0" w:author="RMMCD" w:date="2003-06-05T11:58:00Z">
              <w:r>
                <w:rPr>
                  <w:sz w:val="22"/>
                  <w:szCs w:val="22"/>
                </w:rPr>
                <w:t>.5</w:t>
              </w:r>
            </w:ins>
            <w:r>
              <w:rPr>
                <w:sz w:val="22"/>
                <w:szCs w:val="22"/>
              </w:rPr>
              <w:t xml:space="preserve">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hole Picture: A Dubbing and Subtitling Workshop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-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oice-Over Business: How to Get the Job and How to Keep It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-0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ing in the Entertainment Industry: Tips for Those Who Do Want to Work in This Town Aga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-0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 – English Vocabulary Workshop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0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nguage Exchang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al Impacts of Criminal Interpreting and Ethic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0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nguage Exchang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 Translation/Revision Workshop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-03 through 5-26-0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-Lab (Translators and Interpreters Practice Lab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s for Sight Translation, Consecutive Interpretation, and Note Tak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 of Medical Interpretation: An Inclusive Approach to Teach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Consecutive and Simultaneous to Dialogue Interpr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dventure in Online Learning: Introductions to Medical Interpre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ime Factor in Interpreter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cutive Interpretation: The Mysterious Interplay Between Notation and Memory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ing is Like Solving a …: Parallel Strategies and Techniques. Coming in Term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s with the Japanese to English Court Interpreting Tes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cept of Equivalence in Court Interpre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rew Language Workshop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logy and Conceptual Elements of Legal Texts in Spanish. Teaching Legal Transl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llenge of Decoding, Encoding, and Understanding the Message: A National Security Challe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I Learn to Translate Arabic, The Current State of Arab Dictionaries: Great Riches Amidst Poverty, Software Translation of Arabic Tex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se of Portable Equipment in Conference Interpreting: When and When 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Interpreting: Everything You Wanted to Know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, Politics, and Perseverance: What’s New in Healthcare Interpreting in the U.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Differences in Ethical Issues Regarding U.S. Models of Contracts, Codes of Conduct, and Similar in Latin Ame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Translate for the Healthcare Consumer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Legal Terms: How to Say It in Russian and Ukrainia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: Translation of Personal Documents into Germa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hird Interlocutor: The Visible Language Interpreter in a Healthcare Set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s and Bolts on Different Types of Interpre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 Your Client (How to Work With an Interpreter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nger Camoes; Portuguese: Syntactic, Lexical, Grammatical, and Stylistic Traps to Trip Up the Intrepid Translator of Brazilian, European, and African Portugu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uese in Metamorphosis: The Shak-Ess-Pey-Are-Eih Effec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 in Spanish lexical Dialectology: La ciudad y los fuero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ng German Legalese: Contract Law and Related Aspects of the Law of Obligation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an Interpreters Learn from Aristotle and Stanislavsk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arative Analysis of the Professionalization of Community Interpreting in Europe and the U.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ft, Robbery, and Related Crimes (including ID theft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3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State Court Interpreters and Translators Society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the Kitchen Sink to the United Nation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State Court Interpreters and Translators Society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arms Cours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-0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Firearms Expert: Officer John Richard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 Roundtabl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6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State Court Interpreters and Translators Society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ht Transl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angling Legalese: Maximizing Clarity in the Translation of Pleadings into English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of Civil and Legal Documents from Mexico: Resources, Comparative Law, Evidentiary Requirement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d I Say That?” “Isn’t That What She Said?” Self-and Other- Monitoring Activity in the Courtroom: Process and Problem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ing Retention for Consecutive Interpre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 Workshop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vue Community Colleg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s Restoration of Cultural Contex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matic English Usag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Do They Talk Like That? Peculiar Language Peculiar t the Court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ers, not Regurgita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 Workshop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ng Castillo Semina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, Court Interpretation as a Profession, Sight Translation, Consecutive Interpretation, Simultaneous Interpret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28-02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 Castillo Semina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Interpreters Ethics Workshop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cial Council of California/AOC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 Interpreting: Why, When, How?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State Court Interpreters and Translators Society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ers in the Judicial Set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8-02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 Translations and Interpreting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 and its Effect on Interpreter Performanc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8-02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 Translations and Interpreting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in the Areas of Business, Healthcare, and Literatur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8-02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 Translations and Interpreting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cutive Interpreting Workshop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-02 and 6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 Translations and Interpreting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iscussion on Courtroom Protocol and Ethic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-02 and 6-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 Translations and Interpreting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ional Law Conferenc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Interpreters Association of Orego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ing Under the Influenc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State Court Interpreters and Translators Society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daccion de diccionarios juridicos bilingues y los problemas de las traduccion juridical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 Transcription and the Digital Revolu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ions and Other Civil Matter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Conceptual Legal Transl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Comparative Law in the Teaching of Legal Translation in Mexico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ting the Concept of “Equivalence” in Court Interpre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biological Learning Theory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ranslating Notarial Document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Interpreter Roundtabl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urt Interpreting Program, Administrative Office of the United States Court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in Ethical Boundarie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ucation of Judges, Attorneys, and the U.S. Public on Understanding the Work of Judiciary Interpreter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er’s Oath and the Staff Interpreter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JIT Certification Exam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ers for Jurors: Intruder or Legitimate Voice?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, Lex, Legalese: The Challenge of Legal Transl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 Roundtabl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Regional Differences in English Pronunci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 Work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Conference Interpreting at International Trade Negotiation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Title VI Mandates to Legal Interpreting and Transl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jo Interpreter Roundtabl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and interpretation in Language Policy in the United State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sic Psychology Terminology in Cases of Child Sexual Abus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the Bar and Bench How to Work Effectively with Interpreter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6-0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 hrs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ity Programs for Coming Judicial Interpreter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6-0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 and Don’ts of Deposition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State Court Interpreters and Translators Society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hrs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 Terminology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 Drug Enforcement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Identification Technique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Long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arms I. “Firearms familiarization Courts for Courtroom Interpreters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State Court Administrator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hrs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taneous Telephone Interpre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B. Comstock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taneous Telephone Interpre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0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Judicial Department/Office of the State Court Administrator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ing Skills Enhancement Workshop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State Court Administrator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ing Bilingual Legal Dictionaries &amp; Problems in Legal Transl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Conceptual Legal Transla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Judiciary Interpreters and Translator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hrs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Court Interpret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terpretation Resource Center at Monterey Institute of International Studi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hr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44:00Z</dcterms:created>
  <dc:creator>RMMCD</dc:creator>
  <dc:description/>
  <dc:language>en-US</dc:language>
  <cp:lastModifiedBy>RMMCD</cp:lastModifiedBy>
  <cp:lastPrinted>2003-06-05T11:58:00Z</cp:lastPrinted>
  <dcterms:modified xsi:type="dcterms:W3CDTF">2003-10-01T19:11:00Z</dcterms:modified>
  <cp:revision>4</cp:revision>
  <dc:subject/>
  <dc:title>COURS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850604</vt:r8>
  </property>
  <property fmtid="{D5CDD505-2E9C-101B-9397-08002B2CF9AE}" pid="3" name="_AuthorEmail">
    <vt:lpwstr>Regina.McDougall@courts.wa.gov</vt:lpwstr>
  </property>
  <property fmtid="{D5CDD505-2E9C-101B-9397-08002B2CF9AE}" pid="4" name="_AuthorEmailDisplayName">
    <vt:lpwstr>McDougall, Regina</vt:lpwstr>
  </property>
  <property fmtid="{D5CDD505-2E9C-101B-9397-08002B2CF9AE}" pid="5" name="_EmailSubject">
    <vt:lpwstr>HI, me again</vt:lpwstr>
  </property>
</Properties>
</file>