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upreme Court Dissolution Task For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spute Resolution Sub-Sub-committee (telephone conference)</w:t>
      </w:r>
    </w:p>
    <w:p>
      <w:pPr>
        <w:pStyle w:val="Normal"/>
        <w:jc w:val="center"/>
        <w:rPr/>
      </w:pPr>
      <w:r>
        <w:rPr>
          <w:u w:val="single"/>
        </w:rPr>
        <w:t>November 9, 200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Present:</w:t>
        <w:tab/>
        <w:t>Professor Helen Donnigan (Task Force Chair), Judge Nelson (Sub-sub-committee Chair), Joyce Nadolny Shui, Brenda Morbauch, and Michael Sant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Guests: </w:t>
        <w:tab/>
        <w:t>Lonnie Johns-Brown and Ms. Pam Cr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Next Meeting:</w:t>
        <w:tab/>
        <w:t xml:space="preserve">November 30, 2007 at 3:30p.m. by telephone confer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the sections of law referred to in these minutes are under 2SSB 5470, Laws of 2007, Chapter 496, unless otherwise stat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ction Items For November 30 Meet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sor Donigan will provide the sub-committee with instructions for accessing the local court rules from the Court’s websi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sor Donigan will research the local court rules regarding dispute resolution for Spokane County and a few counties near Spokane Coun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dge Nelson will research the local court rules regarding dispute resolution for Pierce County and a few counties south of Pierce Coun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udge Nelson will draft a timeline to determine how and when dispute resolution becomes part of a dissolution proceeding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yce Nadolny Shui will research the local court rules regarding dispute resolution for King County and a few counties north of King Coun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enda Morbauch will research the local court rules regarding dispute resolution for Mason County and a few counties west and north of Mason Coun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el Santana will ask Jim Bamburger for the RCW location of 54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cis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tober 30, 2007 meeting minutes approved with amendmen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Commenced: </w:t>
        <w:tab/>
        <w:t>Approximately 3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he sub-committee discussed amendments to the minut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Judge Nelson provided the sub-committee with a document that explained where in 5470 there was language that clearly mentioned dispute resolution or alluded to it.  The sub-committee then discussed how 5470 may affect existing law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The sub-committee compared sections 501 and 602 in an attempt to understand how to harmonize them.  One sub-committee member stated that she emailed Senator Hargrove’s staff to ask how these sections are harmonized and was awaiting a respons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t was expressed that that there is a mandate in the law that all children to dissolutions must have parenting plan.  Additionally, the law provides that parenting plans must have a mandatory alternative dispute resolution mechanism to handle disputes unless good cause is found to use the court.  Domestic violence is a good cause reason for parties not to use alternative dispute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as discussed that the sub-committee needs a timeline to determine how and when dispute resolution becomes part of a dissolution procee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ub-committee also discussed researching how the State’s different counties deal with dispute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djourned:  </w:t>
        <w:tab/>
        <w:t>Approximately 4:4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3:07:00Z</dcterms:created>
  <dc:creator>Michael Santana</dc:creator>
  <dc:description/>
  <cp:keywords/>
  <dc:language>en-US</dc:language>
  <cp:lastModifiedBy>Michael Santana</cp:lastModifiedBy>
  <dcterms:modified xsi:type="dcterms:W3CDTF">2007-12-01T00:53:00Z</dcterms:modified>
  <cp:revision>4</cp:revision>
  <dc:subject/>
  <dc:title>Supreme Court Dissolution Task Force</dc:title>
</cp:coreProperties>
</file>