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RLJ 6.2</w:t>
      </w:r>
    </w:p>
    <w:p>
      <w:pPr>
        <w:pStyle w:val="Normal"/>
        <w:tabs>
          <w:tab w:val="clear" w:pos="720"/>
          <w:tab w:val="center" w:pos="432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ONETARY PENALTY SCHEDULE FOR</w:t>
      </w:r>
    </w:p>
    <w:p>
      <w:pPr>
        <w:pStyle w:val="Normal"/>
        <w:tabs>
          <w:tab w:val="clear" w:pos="720"/>
          <w:tab w:val="center" w:pos="4320" w:leader="none"/>
        </w:tabs>
        <w:suppressAutoHyphens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FRAC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a) Effect of Schedule</w:t>
      </w:r>
      <w:r>
        <w:rPr>
          <w:rFonts w:cs="Times New Roman;Times New Roman" w:ascii="Times New Roman;Times New Roman" w:hAnsi="Times New Roman;Times New Roman"/>
          <w:sz w:val="24"/>
          <w:szCs w:val="24"/>
        </w:rPr>
        <w:t>. The penalty for any infraction listed in this rule may not be changed by local court rule. The court may impose on a defendant a lesser penalty in an individual case. Provided that, whenever the base penalty plus statutory assessments results in a total payment that is not an even dollar amount, the base penalty is deemed to be amended to a higher amount which produces the next greatest even dollar tot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b) Unscheduled Infractions</w:t>
      </w:r>
      <w:r>
        <w:rPr>
          <w:rFonts w:cs="Times New Roman;Times New Roman" w:ascii="Times New Roman;Times New Roman" w:hAnsi="Times New Roman;Times New Roman"/>
          <w:sz w:val="24"/>
          <w:szCs w:val="24"/>
        </w:rPr>
        <w:t>. The penalty for any infraction not listed in this rule shall be $37, not including statutory assessments. A court may, by local court rule, provide for a different penal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c) Infractions Not Covered</w:t>
      </w:r>
      <w:r>
        <w:rPr>
          <w:rFonts w:cs="Times New Roman;Times New Roman" w:ascii="Times New Roman;Times New Roman" w:hAnsi="Times New Roman;Times New Roman"/>
          <w:sz w:val="24"/>
          <w:szCs w:val="24"/>
        </w:rPr>
        <w:t>. This schedule does not apply to penalties for parking, standing, stopping, or pedestrian infractions established by municipal or county statute. Penalties for those infractions are established by statute or local court rule, but shall be consistent with the philosophy of these ru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rPr>
        <w:t>(d) Penalty Schedule</w:t>
      </w:r>
      <w:r>
        <w:rPr>
          <w:rFonts w:cs="Times New Roman;Times New Roman" w:ascii="Times New Roman;Times New Roman" w:hAnsi="Times New Roman;Times New Roman"/>
          <w:sz w:val="24"/>
          <w:szCs w:val="24"/>
        </w:rPr>
        <w:t>. The following infractions shall have the penalty listed, not including statutory assess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976" w:type="dxa"/>
        <w:jc w:val="left"/>
        <w:tblInd w:w="492" w:type="dxa"/>
        <w:tblLayout w:type="fixed"/>
        <w:tblCellMar>
          <w:top w:w="0" w:type="dxa"/>
          <w:left w:w="108" w:type="dxa"/>
          <w:bottom w:w="0" w:type="dxa"/>
          <w:right w:w="108" w:type="dxa"/>
        </w:tblCellMar>
      </w:tblPr>
      <w:tblGrid>
        <w:gridCol w:w="7608"/>
        <w:gridCol w:w="1368"/>
      </w:tblGrid>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alty</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Traffic Infraction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cond Degree Negligent Driving</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ong way on freeway (RCW 46.61.15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rong way on freeway access (RCW 46.61.15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cking on limited access highway (RCW 46.61.60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illing or failure to secure load (RCW 46.61.65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rowing or depositing debris on highway (RCW 46.61.64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obeying school patrol (RCW 46.61.38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ssing stopped school bus (with red lights flashing)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46.61.37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olation of posted road restriction (RCW 46.44.08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46.44.105(4))</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itching license plates, loan of license or use of another'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46.16.24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ering or using altered license plates (RCW 46.16.24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erator's Licenses (RCW 46.2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Valid Driver's License (With Identification)</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 other RCW 46.20 infraction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hicle Licenses (RCW 46.16)</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xpired Vehicle License (RCW 46.16.01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wo months or les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ver 2 month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eding (RCW 46.61.400) if speed limit is over 40 m.p.h.</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w:t>
              <w:noBreakHyphen/>
              <w:t>5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w:t>
              <w:noBreakHyphen/>
              <w:t>10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w:t>
              <w:noBreakHyphen/>
              <w:t>15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6</w:t>
              <w:noBreakHyphen/>
              <w:t>20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w:t>
              <w:noBreakHyphen/>
              <w:t>25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6</w:t>
              <w:noBreakHyphen/>
              <w:t>30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w:t>
              <w:noBreakHyphen/>
              <w:t>35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6</w:t>
              <w:noBreakHyphen/>
              <w:t>40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ver 40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eding if speed limit is 40 m.p.h. or les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w:t>
              <w:noBreakHyphen/>
              <w:t>5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w:t>
              <w:noBreakHyphen/>
              <w:t>10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w:t>
              <w:noBreakHyphen/>
              <w:t>15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6</w:t>
              <w:noBreakHyphen/>
              <w:t>20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1</w:t>
              <w:noBreakHyphen/>
              <w:t>25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6</w:t>
              <w:noBreakHyphen/>
              <w:t>30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1</w:t>
              <w:noBreakHyphen/>
              <w:t>35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ver 35 m.p.h. over li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ed Too Fast for Conditions (RCW 46.61.40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ules of the Road</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ailure to stop (RCW 46.61.05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70" w:hanging="57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ailure to stop on approach of emergency vehicle (RCW 46.61.21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ailure to yield the right of wa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ab/>
              <w:tab/>
              <w:t>(RCW 46.61.180, 185, .190, .205, .235, .300, .36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570" w:hanging="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ailure to yield the right of way on approach of emergency vehicle (RCW 46.61.21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ollowing too close (RCW 46.61.145, .63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ailure to signal (RCW 46.61.31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mproper lane usage or travel (RCW 46.61.14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mpeding traffic (RCW 46.61.42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mproper passing (RCW 46.61.110, .115, .120, .125, .13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rohibited and improper turn (RCW 46.61.290, .295, .30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rossing double yellow line left of center lin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RCW 46.61.100, .130, .14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perating with obstructed vision (RCW 46.61.61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rong way on one</w:t>
              <w:noBreakHyphen/>
              <w:t>way street (RCW 46.61.13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ailure to comply with restrictive signs (RCW 46.61.05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iden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If an accident occurs in conjunction with any of the listed </w:t>
              <w:tab/>
              <w:t>rules</w:t>
              <w:noBreakHyphen/>
              <w:t>of</w:t>
              <w:noBreakHyphen/>
              <w:t>the</w:t>
              <w:noBreakHyphen/>
              <w:t xml:space="preserve">road infractions or speed too fast for conditions, the </w:t>
              <w:tab/>
              <w:t>penalty for the infraction shall b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quipment (RCW 46.37)</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llegal use of emergency equipment (RCW 46.37.19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Defective or modified exhaust systems, mufflers, prevention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of noise and smoke (RCW 46.37.390(1) and (3))</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irst offense (the penalty may be waived upon proof to the court of</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complianc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cond offense within 1 year of first offens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ird and subsequent offenses within 1 year of first offens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y other equipment infraction (RCW 46.37.01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torcycle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y infraction relating specifically to motorcycle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including no valid endorsement, RCW 46.20.50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king</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llegal parking on roadway (RCW 46.61.56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y other parking infraction (not defined by city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county ordinanc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destrian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ny infraction regarding pedestrians (not defined by ci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or county ordinanc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cycle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y infraction regarding bicycle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ad Violation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ll under RCW 46.44, except over license capac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see RCW 46.16)</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ver legal--tires, wheelbase (RCW 46.44.105(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irst offens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cond offens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ird offens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ind w:left="600" w:hanging="6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In addition to the above (RCW 46.44.105(2))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3 cents per excess pound</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Over license capacity (RCW 46.16.14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irst offens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Second offens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Third offens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Violation of special per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ailure to obtain special permit</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ailure to submit to being weighed</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llegal vehicle combination (RCW 46.44.036)</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llegally transporting mobile hom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y other infraction defined in RCW 46.44</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olation of Federal Motor Carrier Safety Regulation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46.32.01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Logbook/Medical Certificat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quipment/All Other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ivate Carrier (RCW 46.73)</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ailure to display valid medical exam</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Violation of daily log book</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river not out of servic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river out of service</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f</w:t>
              <w:noBreakHyphen/>
              <w:t>Road Vehicles (ATVs) (RCW 46.09)</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y RCW 46.09 infraction</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nowmobiles (RCW 46.1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ny RCW 46.10 infraction</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ailure to respond to notice of infraction or failure to pay penalt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46.63.110(3))</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lure to provide proof of motor vehicle insura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46.30.02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Commercial Vehicle Infraction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ective Equipment/Driver Safety (auto trans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AC 480</w:t>
              <w:noBreakHyphen/>
              <w:t>30</w:t>
              <w:noBreakHyphen/>
              <w:t>09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ercial Vehicle License (auto transp.) (WAC 480</w:t>
              <w:noBreakHyphen/>
              <w:t>30</w:t>
              <w:noBreakHyphen/>
              <w:t>095(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ective Equipment/Driver Safety (charter/excursion bu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AC 480</w:t>
              <w:noBreakHyphen/>
              <w:t>40</w:t>
              <w:noBreakHyphen/>
              <w:t>07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ercial Vehicle License (charter/excursion bu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AC 480</w:t>
              <w:noBreakHyphen/>
              <w:t>40</w:t>
              <w:noBreakHyphen/>
              <w:t>075(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ective Equipment/Driver Safety (solid waste trans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AC 480</w:t>
              <w:noBreakHyphen/>
              <w:t>70</w:t>
              <w:noBreakHyphen/>
              <w:t>40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ercial Vehicle License (solid waste transp.)</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AC 480</w:t>
              <w:noBreakHyphen/>
              <w:t>70</w:t>
              <w:noBreakHyphen/>
              <w:t>40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lure To Have Proof of Insurance (RCW 81.80.19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ective Equipment/Driver Safety (WAC 480</w:t>
              <w:noBreakHyphen/>
              <w:t>12</w:t>
              <w:noBreakHyphen/>
              <w:t>18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ercial Vehicle License (WAC 480</w:t>
              <w:noBreakHyphen/>
              <w:t>12</w:t>
              <w:noBreakHyphen/>
              <w:t>18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fective Equipment/Driver Safety (limousine) (WAC 480</w:t>
              <w:noBreakHyphen/>
              <w:t>35</w:t>
              <w:noBreakHyphen/>
              <w:t>09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ercial Vehicle License (limousine) (WAC 480</w:t>
              <w:noBreakHyphen/>
              <w:t>35</w:t>
              <w:noBreakHyphen/>
              <w:t>09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Parks and Recreation Infraction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play of Snowmobile Registration Number, Decals, an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Validation Tabs (WAC 308-94-07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f-Road Vehicle Traffic Prohibited (WAC 332-52-030(4))</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avel Off-Road or Off-Trail (WAC 332-52-030(4)(c))</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ark-Arresting Muffler Required (WAC 332-52-030(4)(h))</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ield Right of Way to:</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Log Hauling and Gravel Trucks (WAC 332-52-030(4)(l))</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Animal-Drawn Vehicles/Persons Riding Animals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WAC 332-52-030(4)(l))</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llowing Closer Than 150 Feet (WAC 332-52-030(4)(m))</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ving Through Livestock Herd Without Dir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AC 332-52-030(4)(o))</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king on the Traveled Portion of the Roadw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AC 332-52-030(4)(q))</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cessively Rev Vehicle Engine (WAC 332-52-030(4)(r))</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iving/Parking Vehicles (WAC 332-52-05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cycles/Motorbikes/Motorcycles on Posted Trail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AC 332-52-050(3))</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iving Motor Vehicle in Camp (WAC 332-52-050(4))</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orage and Use of Marine Facilities (WAC 352-12-01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orage Fees (WAC 352-12-02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asonal Permits (WAC 352-12-03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e of Onshore Campsites (WAC 352-12-04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f-Registration (WAC 352-12-05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king (WAC 352-20-01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tor Vehicles on Roads and Trails (WAC 352-20-02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ed Limits (WAC 352-20-03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hicles in Snow Areas (WAC 352-20-04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ucks and Commercial Vehicles (WAC 352-20-05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mping (WAC 352-32-03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mpsite Reservation (WAC 352-32-035) </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cnicking (WAC 352-32-04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k Periods (Unlawful Entry) (WAC 352-32-05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k Capacities (WAC 352-32-053)</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ace and Quiet (WAC 352-32-056)</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ts (WAC 352-32-06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rseback Riding (WAC 352-32-07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e of Nonmotorized Cycles or Similar Devices in State Park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AC 352-32-07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imming (WAC 352-32-08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ames (WAC 352-32-09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srobing (WAC 352-32-10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nts, etc., on Beaches (WAC 352-32-11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kes Located Wholly Within State Park Boundaries--Inter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ombustion Engines Prohibited (WAC 352-32-15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kes located Partially Within State Park Boundaries--Inter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ombustion Engines Prohibited (WAC 352-32-157)</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licitation (WAC 352-32-19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toxication in State Park Areas (WAC 352-32-22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od and Beverage Containers on Swimming Beaches (WAC 352-32-23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e of Metal Detectors in State Parks (WAC 352-32-23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lf-Registration (WAC 352-32-25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no-Park Permit (WAC 352-32-26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no-Park Permit Display (WAC 352-32-265)</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hicular Traffic--Where Permitted--Generally (WAC 352-37-03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questrian Traffic (WAC 352-37-08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destrians To Be Granted Right of Way (WAC 352-37-09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ach Parking (WAC 352-37-10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rnight Parking or Camping Prohibited (WAC 352-37-11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peed Limits (WAC 352-37-13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Boating Infractions</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erating Vessel in Negligent Manner (RCW 79A.60.03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 Personal Flotation Device (PFD) on Vessel for Each Pers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79A.60.16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onal Flotation Device Not the Appropriate Siz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79A.60.16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onal Flotation Device Not Readily Accessi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79A.60.16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erver Required on Board Vessel (RCW 79A.60.170(2))</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erver To Continuously Observe (RCW 79A.60.170(2))</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lure To Display Skier Down Flag (RCW 79A.60.170(2))</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lag/Pole Not to Specifications (RCW 79A.60.170(2))</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server Does Not Meet Minimum Qualifications (RCW 79A.60.170(3))</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er Skier Not Wearing Personal Flotation Devi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79A.60.170(4))</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rloading of Vessel Beyond Safe Carrying A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79A.60.18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rrying Passengers in Unsafe Manner (RCW 79A.60.18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verpowering of Vessel Beyond Vessel's Ability To Operate Safely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79A.60.180(2))</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on Not Wearing Personal Flotation Device (PFD) on Personal</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atercraft (RCW 79A.60.19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lure To Give Accident Information to Law Enforce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79A.60.20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tor Propelled Vessels Without Effective Muffler in Goo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orking Order and Constant Use (RCW 79A.60.13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nd Level in Excess of 90 Decibels for Engines Made Befor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1/94 Using Stationary Test (RCW 79A.60.13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nd Level in Excess of 88 Decibels for Engines Made on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fter 1/1/94 Using Stationary Test (RCW 79A.60.130(1))</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und Level in Excess of 75 Decibels Using Shoreline Tes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79A.60.130(3))</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moving, Altering or Modifying Muffler or Muffler System</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79A.60.130(7))</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ufacturing, Selling, or Offering for Sale Any Vessel Equipp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ith Noncomplying Muffler or Muffler System </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RCW 79A.60.130(8))</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ssel Exemption/Exception for Competing in Racing Ev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arried on Board Operating Vessel (RCW 79A.60.130(8))</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sonal Flotation Devices (PFDs) (WAC 352-60-03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ual Distress Signals (WAC 352-60-04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ntilation (WAC 352-60-05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vigation Lights and Sound Signals (WAC 352-60-06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ering and Sailing (WAC 352-60-07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re Extinguishing Equipment (WAC 352-60-08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ckfire Flame Control (WAC 352-60-09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quefied Petroleum Gas (WAC 352-60-10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760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nadian Vessels (WAC 352-60-110)</w:t>
            </w:r>
          </w:p>
        </w:tc>
        <w:tc>
          <w:tcPr>
            <w:tcW w:w="1368" w:type="dxa"/>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bl>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rPr/>
      </w:pPr>
      <w:r>
        <w:rPr>
          <w:rFonts w:cs="Times New Roman;Times New Roman" w:ascii="Times New Roman;Times New Roman" w:hAnsi="Times New Roman;Times New Roman"/>
          <w:sz w:val="24"/>
          <w:szCs w:val="24"/>
        </w:rPr>
        <w:t>[Adopted effective September 1, 1992; amended effective June 25, 1993; May 1, 1994; August 15, 1995; June 5, 1996; December 28, 1999; July 22, 2001; August 2, 200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12pt">
    <w:altName w:val="Times New Roman"/>
    <w:charset w:val="00"/>
    <w:family w:val="roma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12pt;Times New Roman" w:hAnsi="Dutch Roman 12pt;Times New Roman" w:eastAsia="Times New Roman;Times New Roman" w:cs="Dutch Roman 12pt;Times New Roman"/>
      <w:color w:val="auto"/>
      <w:sz w:val="23"/>
      <w:szCs w:val="23"/>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52:00Z</dcterms:created>
  <dc:creator>Cassani, Joyce</dc:creator>
  <dc:description/>
  <dc:language>en-US</dc:language>
  <cp:lastModifiedBy>Virginia Neal</cp:lastModifiedBy>
  <cp:lastPrinted>2001-06-21T11:43:00Z</cp:lastPrinted>
  <dcterms:modified xsi:type="dcterms:W3CDTF">2005-07-20T20:52:00Z</dcterms:modified>
  <cp:revision>2</cp:revision>
  <dc:subject/>
  <dc:title>RULE 6</dc:title>
</cp:coreProperties>
</file>