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sz w:val="18"/>
        </w:rPr>
      </w:pPr>
      <w:r>
        <w:rPr>
          <w:rFonts w:cs="Courier New;Courier New" w:ascii="Courier New;Courier New" w:hAnsi="Courier New;Courier New"/>
          <w:b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129"/>
        <w:gridCol w:w="456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0101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ERIOR COURT OF WASHINGT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 OF SPOKA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titioner: 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s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spondent: 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ASE NO.</w:t>
            </w:r>
            <w:r>
              <w:rPr/>
              <w:t xml:space="preserve"> 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VIL JOINT CASE STATUS RE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NOT FILE                        (JS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 Case Informatio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.</w:t>
        <w:tab/>
        <w:t>Case type (e.g. personal injury-auto, malpractice-medical):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st the parties and who represent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y</w:t>
        <w:tab/>
        <w:t xml:space="preserve">   __________________________________</w:t>
        <w:tab/>
        <w:t>Party</w:t>
        <w:tab/>
        <w:t xml:space="preserve">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orney  __________________________________</w:t>
        <w:tab/>
        <w:t>Attorney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 ___________________________________</w:t>
        <w:tab/>
        <w:t>Address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___________________________________</w:t>
        <w:tab/>
        <w:tab/>
        <w:t xml:space="preserve">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No. __________________________________</w:t>
        <w:tab/>
        <w:t>Phone No.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 Address ______________________________</w:t>
        <w:tab/>
        <w:t>Email Address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Person ______________________________</w:t>
        <w:tab/>
        <w:t>Contact Person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ticipated in Preparation of Joint Case Status</w:t>
        <w:tab/>
        <w:tab/>
        <w:t>Participated in Preparation of Joint Case</w:t>
      </w:r>
    </w:p>
    <w:p>
      <w:pPr>
        <w:pStyle w:val="Normal"/>
        <w:rPr>
          <w:sz w:val="22"/>
        </w:rPr>
      </w:pPr>
      <w:r>
        <w:rPr>
          <w:sz w:val="22"/>
        </w:rPr>
        <w:t>Report:</w:t>
        <w:tab/>
        <w:tab/>
      </w:r>
      <w:r>
        <w:rPr>
          <w:rFonts w:cs="Monotype Sorts;Symbol" w:ascii="Monotype Sorts;Symbol" w:hAnsi="Monotype Sorts;Symbol"/>
        </w:rPr>
        <w:t></w:t>
      </w:r>
      <w:r>
        <w:rPr/>
        <w:t>Yes</w:t>
        <w:tab/>
        <w:tab/>
      </w:r>
      <w:r>
        <w:rPr>
          <w:rFonts w:cs="Monotype Sorts;Symbol" w:ascii="Monotype Sorts;Symbol" w:hAnsi="Monotype Sorts;Symbol"/>
        </w:rPr>
        <w:t></w:t>
      </w:r>
      <w:r>
        <w:rPr/>
        <w:t>No</w:t>
        <w:tab/>
        <w:tab/>
        <w:tab/>
        <w:t>Status Report:</w:t>
        <w:tab/>
        <w:tab/>
      </w:r>
      <w:r>
        <w:rPr>
          <w:rFonts w:cs="Monotype Sorts;Symbol" w:ascii="Monotype Sorts;Symbol" w:hAnsi="Monotype Sorts;Symbol"/>
        </w:rPr>
        <w:t></w:t>
      </w:r>
      <w:r>
        <w:rPr/>
        <w:t xml:space="preserve">Yes     </w:t>
      </w:r>
      <w:r>
        <w:rPr>
          <w:rFonts w:cs="Monotype Sorts;Symbol" w:ascii="Monotype Sorts;Symbol" w:hAnsi="Monotype Sorts;Symbol"/>
        </w:rPr>
        <w:t></w:t>
      </w:r>
      <w:r>
        <w:rPr/>
        <w:t>No</w:t>
      </w:r>
    </w:p>
    <w:p>
      <w:pPr>
        <w:pStyle w:val="Normal"/>
        <w:rPr>
          <w:sz w:val="22"/>
        </w:rPr>
      </w:pPr>
      <w:r>
        <w:rPr>
          <w:sz w:val="22"/>
        </w:rPr>
        <w:t>Party</w:t>
        <w:tab/>
        <w:t xml:space="preserve">   __________________________________</w:t>
        <w:tab/>
        <w:t>Party</w:t>
        <w:tab/>
        <w:t xml:space="preserve">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orney  __________________________________</w:t>
        <w:tab/>
        <w:t>Attorney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 ___________________________________</w:t>
        <w:tab/>
        <w:t>Address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___________________________________</w:t>
        <w:tab/>
        <w:tab/>
        <w:t xml:space="preserve">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No. __________________________________</w:t>
        <w:tab/>
        <w:t>Phone No.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 Address ______________________________</w:t>
        <w:tab/>
        <w:t>Email Address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Person ______________________________</w:t>
        <w:tab/>
        <w:t>Contact Person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ticipated in Preparation of Joint Case Status</w:t>
        <w:tab/>
        <w:tab/>
        <w:t>Participated in Preparation of Joint Case</w:t>
      </w:r>
    </w:p>
    <w:p>
      <w:pPr>
        <w:pStyle w:val="Normal"/>
        <w:rPr/>
      </w:pPr>
      <w:r>
        <w:rPr>
          <w:sz w:val="22"/>
        </w:rPr>
        <w:t>Report:</w:t>
        <w:tab/>
        <w:tab/>
      </w:r>
      <w:r>
        <w:rPr>
          <w:rFonts w:cs="Monotype Sorts;Symbol" w:ascii="Monotype Sorts;Symbol" w:hAnsi="Monotype Sorts;Symbol"/>
        </w:rPr>
        <w:t></w:t>
      </w:r>
      <w:r>
        <w:rPr/>
        <w:t>Yes</w:t>
        <w:tab/>
        <w:tab/>
      </w:r>
      <w:r>
        <w:rPr>
          <w:rFonts w:cs="Monotype Sorts;Symbol" w:ascii="Monotype Sorts;Symbol" w:hAnsi="Monotype Sorts;Symbol"/>
        </w:rPr>
        <w:t></w:t>
      </w:r>
      <w:r>
        <w:rPr/>
        <w:t>No</w:t>
        <w:tab/>
        <w:tab/>
        <w:tab/>
        <w:t>Status Report:</w:t>
        <w:tab/>
        <w:tab/>
      </w:r>
      <w:r>
        <w:rPr>
          <w:rFonts w:cs="Monotype Sorts;Symbol" w:ascii="Monotype Sorts;Symbol" w:hAnsi="Monotype Sorts;Symbol"/>
        </w:rPr>
        <w:t></w:t>
      </w:r>
      <w:r>
        <w:rPr/>
        <w:t xml:space="preserve">Yes     </w:t>
      </w:r>
      <w:r>
        <w:rPr>
          <w:rFonts w:cs="Monotype Sorts;Symbol" w:ascii="Monotype Sorts;Symbol" w:hAnsi="Monotype Sorts;Symbol"/>
        </w:rPr>
        <w:t></w:t>
      </w:r>
      <w:r>
        <w:rPr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278"/>
      </w:tblGrid>
      <w:tr>
        <w:trPr/>
        <w:tc>
          <w:tcPr>
            <w:tcW w:w="97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 JOINT CASE STATUS REPO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1 of 2</w:t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R 0.4.1(e)  (Rev 3/200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there are additional parties, list above information on separate pa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mount in controversy and range of damages requested, including cross-claims and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Counter claims: ____________________________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ecify equitable relief reque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bject to Mandatory Arbitration?</w:t>
        <w:tab/>
        <w:t>Yes [   ]</w:t>
        <w:tab/>
        <w:t xml:space="preserve">    No [   ]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ve answers been filed?</w:t>
        <w:tab/>
        <w:tab/>
        <w:tab/>
        <w:t>Yes [   ]    No [ 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ve all parties been joined?</w:t>
        <w:tab/>
        <w:tab/>
        <w:t>Yes [   ]    No [ 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ve all parties been served?</w:t>
        <w:tab/>
        <w:tab/>
        <w:t>Yes [   ]</w:t>
        <w:tab/>
        <w:t xml:space="preserve">    No [ 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Case Management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</w:t>
        <w:tab/>
        <w:t xml:space="preserve">Pursuant to LAR 0.4(a), the court expects this case to be resolved within 12 months.  If there is a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ason why this is impractical, please expla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.</w:t>
        <w:tab/>
        <w:t xml:space="preserve">The parties agree to go through mediation/alternative dispute resolution? </w:t>
        <w:tab/>
        <w:t>Yes [   ]</w:t>
        <w:tab/>
        <w:t xml:space="preserve">   No [ 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.</w:t>
        <w:tab/>
        <w:t>The parties agree to stipulate to the appointment of a judge pro tempore? Yes [   ]    No [ 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.</w:t>
        <w:tab/>
        <w:t>Are there any unique issues requiring special preparation by the court?  Yes [   ]    No [   ]</w:t>
      </w:r>
    </w:p>
    <w:p>
      <w:pPr>
        <w:pStyle w:val="Normal"/>
        <w:rPr>
          <w:sz w:val="22"/>
        </w:rPr>
      </w:pPr>
      <w:r>
        <w:rPr>
          <w:sz w:val="22"/>
        </w:rPr>
        <w:tab/>
        <w:t>If yes, expl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imated length of trial days or hours required: 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f.</w:t>
        <w:tab/>
        <w:t>Will a jury be demanded?  Yes [   ]    No [   ]</w:t>
        <w:tab/>
        <w:tab/>
        <w:t>Six person [   ]</w:t>
        <w:tab/>
        <w:t>Twelve person [ 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JUDICIAL USE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xt Anticipated Event and Date of Event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Status Conference Date 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e’s No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8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 JOINT CASE STATUS REPOR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2 of 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 0.4.1(e)  (Rev 3/200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sz w:val="18"/>
        </w:rPr>
      </w:pPr>
      <w:r>
        <w:rPr>
          <w:rFonts w:cs="Courier New;Courier New" w:ascii="Courier New;Courier New" w:hAnsi="Courier New;Courier New"/>
          <w:b/>
          <w:sz w:val="18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sz w:val="18"/>
        </w:rPr>
      </w:pPr>
      <w:r>
        <w:rPr>
          <w:rFonts w:cs="Courier New;Courier New" w:ascii="Courier New;Courier New" w:hAnsi="Courier New;Courier New"/>
          <w:b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576" w:footer="360" w:bottom="41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" w:leader="none"/>
        <w:tab w:val="left" w:pos="360" w:leader="none"/>
        <w:tab w:val="left" w:pos="504" w:leader="none"/>
        <w:tab w:val="left" w:pos="4897" w:leader="none"/>
        <w:tab w:val="left" w:pos="4972" w:leader="none"/>
      </w:tabs>
      <w:suppressAutoHyphens w:val="true"/>
      <w:outlineLvl w:val="4"/>
    </w:pPr>
    <w:rPr>
      <w:rFonts w:ascii="Courier New;Courier New" w:hAnsi="Courier New;Courier New" w:cs="Courier New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36:00Z</dcterms:created>
  <dc:creator>VMNEA</dc:creator>
  <dc:description/>
  <dc:language>en-US</dc:language>
  <cp:lastModifiedBy>VMNEA</cp:lastModifiedBy>
  <dcterms:modified xsi:type="dcterms:W3CDTF">2003-09-05T21:37:00Z</dcterms:modified>
  <cp:revision>1</cp:revision>
  <dc:subject/>
  <dc:title> </dc:title>
</cp:coreProperties>
</file>