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 New" w:hAnsi="Courier New;Courier New" w:cs="Courier New;Courier New"/>
          <w:b/>
          <w:b/>
          <w:sz w:val="18"/>
        </w:rPr>
      </w:pPr>
      <w:r>
        <w:rPr>
          <w:rFonts w:cs="Courier New;Courier New" w:ascii="Courier New;Courier New" w:hAnsi="Courier New;Courier New"/>
          <w:b/>
          <w:sz w:val="18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sz w:val="18"/>
        </w:rPr>
      </w:pPr>
      <w:r>
        <w:rPr>
          <w:rFonts w:cs="Courier New;Courier New" w:ascii="Courier New;Courier New" w:hAnsi="Courier New;Courier New"/>
          <w:b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"/>
        <w:gridCol w:w="4302"/>
        <w:gridCol w:w="18"/>
        <w:gridCol w:w="5670"/>
        <w:gridCol w:w="18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</w:rPr>
              <w:t>(Copy Receipt)</w:t>
            </w:r>
          </w:p>
        </w:tc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</w:rPr>
              <w:t>(Clerk’s Date Stamp)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499110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IOR COURT OF WASHINGTON</w:t>
            </w:r>
          </w:p>
          <w:p>
            <w:pPr>
              <w:pStyle w:val="Normal"/>
              <w:ind w:right="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OUNTY OF SPOKANE</w:t>
            </w:r>
          </w:p>
        </w:tc>
        <w:tc>
          <w:tcPr>
            <w:tcW w:w="56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</w:rPr>
              <w:t>Plaintiff(s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Defendant(s).</w:t>
            </w:r>
          </w:p>
        </w:tc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caps/>
                <w:sz w:val="22"/>
              </w:rPr>
              <w:t>Case No. 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</w:rPr>
              <w:t>CIVIL CASE SCHEDULE OR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2"/>
              </w:rPr>
              <w:t>(ORSC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BA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Pursuant to LAR 0.4.1 IT IS ORDERED that all parties shall comply with the following sched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71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UE Dat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pacing w:before="120" w:after="0"/>
              <w:ind w:left="90" w:hanging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pacing w:before="1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ate for: Joinder of Additional Parties, Amendment of Claims or Defens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pacing w:before="120" w:after="0"/>
              <w:ind w:left="90" w:hanging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pacing w:before="1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tiff’s Disclosure of Lay and Expert Witness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0"/>
              <w:ind w:left="90" w:hanging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dant’s Disclosure of Lay and Expert Witness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0"/>
              <w:ind w:left="90" w:hanging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of Plaintiff Rebuttal Witness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of Defendant Rebuttal Witness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0"/>
              <w:ind w:left="90" w:hanging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0"/>
              <w:ind w:left="90" w:hanging="90"/>
              <w:rPr/>
            </w:pPr>
            <w:r>
              <w:rPr>
                <w:rFonts w:cs="Arial" w:ascii="Arial" w:hAnsi="Arial"/>
              </w:rPr>
              <w:t>Last Date for Filing:  Motions to Change Trial Date, Note for Arbitration, Jury Dema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0"/>
              <w:ind w:left="90" w:hanging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 Cutof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482" w:leader="none"/>
              </w:tabs>
              <w:spacing w:before="120" w:after="0"/>
              <w:ind w:left="90" w:hanging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482" w:leader="none"/>
              </w:tabs>
              <w:spacing w:before="1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ate for Hearing Dispositive Pretrial Mo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222" w:leader="none"/>
              </w:tabs>
              <w:spacing w:before="120" w:after="0"/>
              <w:ind w:left="90" w:hanging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222" w:leader="none"/>
              </w:tabs>
              <w:spacing w:before="1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Witness List, Exhibit List and Documentary Exhibi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222" w:leader="none"/>
              </w:tabs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22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ate for Filing and Serving Trial Management Joint Report, including Jury Instruc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222" w:leader="none"/>
              </w:tabs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322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Memoranda, Motions In Limin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rial Confere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120" w:after="0"/>
              <w:ind w:left="90" w:hanging="9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120" w:after="0"/>
              <w:ind w:left="90" w:hanging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T IS ORDERED that all parties comply with the foregoing schedule pursuant to Local Court Rules 0.4.1 and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40"/>
        <w:gridCol w:w="1493"/>
        <w:gridCol w:w="718"/>
        <w:gridCol w:w="4721"/>
      </w:tblGrid>
      <w:tr>
        <w:trPr/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:</w:t>
            </w:r>
          </w:p>
        </w:tc>
        <w:tc>
          <w:tcPr>
            <w:tcW w:w="2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18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VIL CASE SCHEDULE ORD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25/200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e 1 of 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76" w:footer="360" w:bottom="41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34:00Z</dcterms:created>
  <dc:creator>VMNEA</dc:creator>
  <dc:description/>
  <dc:language>en-US</dc:language>
  <cp:lastModifiedBy>VMNEA</cp:lastModifiedBy>
  <dcterms:modified xsi:type="dcterms:W3CDTF">2003-09-05T21:34:00Z</dcterms:modified>
  <cp:revision>1</cp:revision>
  <dc:subject/>
  <dc:title>                                  (Copy Receipt)</dc:title>
</cp:coreProperties>
</file>