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trHeight w:val="1872" w:hRule="atLeast"/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ptance of Servi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CSR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cceptance of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6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 [Name] accepts service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400" w:leader="none"/>
          <w:tab w:val="left" w:pos="6624" w:leader="none"/>
          <w:tab w:val="left" w:pos="7056" w:leader="none"/>
          <w:tab w:val="left" w:pos="10080" w:leader="none"/>
        </w:tabs>
        <w:spacing w:before="1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 the summons and petition in this action.</w:t>
        <w:tab/>
        <w:t>[ ]  a proposed parenting plan.</w:t>
      </w:r>
    </w:p>
    <w:p>
      <w:pPr>
        <w:pStyle w:val="Normal"/>
        <w:tabs>
          <w:tab w:val="left" w:pos="720" w:leader="none"/>
          <w:tab w:val="left" w:pos="5400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 a proposed order of child support.</w:t>
        <w:tab/>
        <w:t>[ ]  a financial declaration.</w:t>
      </w:r>
    </w:p>
    <w:p>
      <w:pPr>
        <w:pStyle w:val="Normal"/>
        <w:tabs>
          <w:tab w:val="left" w:pos="720" w:leader="none"/>
          <w:tab w:val="left" w:pos="1440" w:leader="none"/>
          <w:tab w:val="left" w:pos="4176" w:leader="none"/>
          <w:tab w:val="left" w:pos="5400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 proposed Child Support Worksheets.</w:t>
        <w:tab/>
        <w:t>[ ]  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Consent to Personal Jurisd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 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 ________________________________ [Name] consents to personal jurisdi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[ ] 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918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Dated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>Signature of Party or Lawyer /WSBA No.  Accepting Servic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9180" w:leader="none"/>
          <w:tab w:val="left" w:pos="10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918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t or Type Nam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ind w:left="4320" w:hanging="43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Notice to party:</w:t>
      </w:r>
      <w:r>
        <w:rPr/>
        <w:t xml:space="preserve">  Y</w:t>
      </w:r>
      <w:r>
        <w:rPr>
          <w:rFonts w:cs="Times New Roman" w:ascii="Times New Roman" w:hAnsi="Times New Roman"/>
        </w:rPr>
        <w:t>ou may list an address that is not your residential address where you agree to accept legal documents</w:t>
      </w:r>
      <w:r>
        <w:rPr/>
        <w:t xml:space="preserve">. </w:t>
      </w:r>
      <w:r>
        <w:rPr>
          <w:u w:val="single"/>
        </w:rPr>
        <w:t>Any</w:t>
      </w:r>
      <w:r>
        <w:rPr/>
        <w:t xml:space="preserve"> </w:t>
      </w:r>
      <w:r>
        <w:rPr>
          <w:u w:val="single"/>
        </w:rPr>
        <w:t>time</w:t>
      </w:r>
      <w:r>
        <w:rPr/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180" w:leader="none"/>
        </w:tabs>
        <w:spacing w:before="120" w:after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>[Address]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9180" w:leader="none"/>
          <w:tab w:val="left" w:pos="100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 xml:space="preserve">Acceptance of Service (ACSR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>WPF DRPSCU 01.0310 (6/200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22:00Z</dcterms:created>
  <dc:creator>Gough, Merrie</dc:creator>
  <dc:description>margins 3 pt top, 1 pt left, 1 pt right, 1 pt bottom, footer 1 pt</dc:description>
  <dc:language>en-US</dc:language>
  <cp:lastModifiedBy>LaVonne Nadeau</cp:lastModifiedBy>
  <cp:lastPrinted>2003-07-16T09:28:00Z</cp:lastPrinted>
  <dcterms:modified xsi:type="dcterms:W3CDTF">2006-05-22T19:24:00Z</dcterms:modified>
  <cp:revision>10</cp:revision>
  <dc:subject/>
  <dc:title>Acceptance of Service</dc:title>
</cp:coreProperties>
</file>