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(s)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(s)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tion/Declaration to Allow Access to Court Records Restricted Under GR 22(c)(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MTAF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.  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Based on the declaration below, and pursuant to GR 22(h)(2), the undersigned moves the court for order granting access to the following court records otherwise restricted under GR 22(c)(2)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[ ]  Entire court record, which access should expire on __________________________ 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Only the following court reco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 ]  Sealed Financial Source Docu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Domestic Violence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Notice of Intended Relocation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Personal Health Care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Retirement Pla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Reports as defined in GR 22(e)(2)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Personal Information Sheet necessary for the Judicial Inform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Other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[ ] with the following information deleted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social security number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driver's license number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telephone number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’s financial account number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Name]'s residence addres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Minor children's social security numbers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Minor children's dates of birth;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Dated: </w:t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 xml:space="preserve"> Signature of Moving Party or Lawyer/WSBA No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>Print or Type Nam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 Declaration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00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2.1</w:t>
        <w:tab/>
        <w:t>The following facts show that there is good cause to grant access to the court records restricted under GR 22(c)(2):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5040" w:leader="none"/>
          <w:tab w:val="left" w:pos="57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 xml:space="preserve">Signed at ________________________, [City]  </w:t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State] on </w:t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</w:rPr>
        <w:t xml:space="preserve"> [Date].</w:t>
      </w:r>
    </w:p>
    <w:p>
      <w:pPr>
        <w:pStyle w:val="Normal"/>
        <w:tabs>
          <w:tab w:val="clear" w:pos="720"/>
          <w:tab w:val="left" w:pos="0" w:leader="none"/>
          <w:tab w:val="left" w:pos="2070" w:leader="none"/>
          <w:tab w:val="left" w:pos="5400" w:leader="none"/>
          <w:tab w:val="left" w:pos="5760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Signature of Moving Party or Lawyer/WSBA No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</w:r>
      <w:r>
        <w:rPr>
          <w:rFonts w:cs="Times New Roman" w:ascii="Times New Roman" w:hAnsi="Times New Roman"/>
          <w:spacing w:val="-2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Mt/Decl to Allow Access to Records (MTAF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DRPSCU 09.0240 (6/2006) - GR 22(h)(2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3:00Z</dcterms:created>
  <dc:creator>Susan &amp; Tom Bowden</dc:creator>
  <dc:description/>
  <dc:language>en-US</dc:language>
  <cp:lastModifiedBy>LaVonne Nadeau</cp:lastModifiedBy>
  <cp:lastPrinted>2006-05-25T12:11:00Z</cp:lastPrinted>
  <dcterms:modified xsi:type="dcterms:W3CDTF">2006-05-25T19:12:00Z</dcterms:modified>
  <cp:revision>7</cp:revision>
  <dc:subject/>
  <dc:title>SUPERIOR COURT OF WASHINGTON</dc:title>
</cp:coreProperties>
</file>