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(s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Order Re:  Access to Court Records Restricted Under GR 22(c)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RAR/ORDYM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rk's Action Requir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B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 xml:space="preserve">A motion was presented asking for an </w:t>
      </w:r>
      <w:r>
        <w:rPr>
          <w:rFonts w:cs="Times New Roman" w:ascii="Times New Roman" w:hAnsi="Times New Roman"/>
          <w:spacing w:val="-2"/>
          <w:sz w:val="22"/>
        </w:rPr>
        <w:t>order granting access to the following court records otherwise restricted under GR 22(c)(2)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[ ]  Entire court record, which access shall expire on ___________________________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Only the following court reco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Financial Source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[ ]  Domestic Violence Inform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Notice of Intended Relocation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Personal Health Care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Retirement Pla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Reports as defined in GR 22 (e)(2)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Personal Information Sheet necessary for the Judicial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>[ ]  Other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[ ] with the following information delet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social security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driver's license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telephone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’s financial account number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residence addres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Minor children's social security number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Minor children's dates of birth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II. Fi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pacing w:val="-2"/>
          <w:sz w:val="22"/>
        </w:rPr>
        <w:t>The Court Find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spacing w:val="-2"/>
          <w:sz w:val="22"/>
        </w:rPr>
      </w:pPr>
      <w:r>
        <w:rPr>
          <w:rFonts w:cs="Times New Roman" w:ascii="Times New Roman" w:hAnsi="Times New Roman"/>
          <w:b/>
          <w:i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.1</w:t>
        <w:tab/>
        <w:t>Notice to the par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[ ] </w:t>
        <w:tab/>
        <w:t>The parties were served notice of the mo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person requesting access was unable to locate _______________________________, and the court found that further good faith efforts to locate the party were not likely to be successful.  The court waives the notic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pacing w:val="-2"/>
          <w:sz w:val="22"/>
        </w:rPr>
        <w:t>2.2</w:t>
        <w:tab/>
        <w:t>Findings regarding public and private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order should not be granted beca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court finds that the public interests in granting access do not outweigh the privacy and safety interests of the parties 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court finds that the personal interests of the person seeking access do not outweigh the privacy and safety interests of the parties 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order should be granted beca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court finds that the public interests in granting access do outweigh the privacy and safety interests of the parties 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The court finds that the personal interests of the person seeking access do outweigh the privacy and safety interests of the parties 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i/>
          <w:sz w:val="22"/>
        </w:rPr>
        <w:t>It is Ordered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3.1</w:t>
        <w:tab/>
        <w:t xml:space="preserve">[ ] </w:t>
        <w:tab/>
        <w:t>The motion for order granting access to court records restricted under GR 22 is den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3.2</w:t>
        <w:tab/>
        <w:t>[ ]</w:t>
        <w:tab/>
        <w:t>The motion for order granting access to court records restricted under GR 22 is gra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>It is Further Ordered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>3.3</w:t>
        <w:tab/>
        <w:t>[ ]</w:t>
        <w:tab/>
        <w:t xml:space="preserve">______________________________ [Name] shall have access to the following court records otherwise restricted </w:t>
      </w:r>
      <w:r>
        <w:rPr>
          <w:rFonts w:cs="Times New Roman" w:ascii="Times New Roman" w:hAnsi="Times New Roman"/>
          <w:spacing w:val="-2"/>
          <w:sz w:val="22"/>
        </w:rPr>
        <w:t>under GR 22(c)(2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ab/>
        <w:t>[ ]  Entire court record, which access shall expire on __________________________ 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Financial Source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Domestic Violence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Notice of Intended Relocation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Personal Health Care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Retirement Pla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Reports as defined in GR 22(e)(2)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Personal Information Sheet necessary for the Judicial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>3.4</w:t>
        <w:tab/>
        <w:t>[ ]</w:t>
        <w:tab/>
        <w:t>______________________________ [Name] shall have access to the documents listed in paragraph 3.3,</w:t>
      </w:r>
      <w:r>
        <w:rPr>
          <w:rFonts w:cs="Times New Roman" w:ascii="Times New Roman" w:hAnsi="Times New Roman"/>
          <w:spacing w:val="-2"/>
          <w:sz w:val="22"/>
        </w:rPr>
        <w:t xml:space="preserve"> with the following information dele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social security 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driver's license 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telephone 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’s financial account num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residence addr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  <w:t>Minor children's social security num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  <w:t>Minor children's dates of bir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3.5</w:t>
        <w:tab/>
        <w:t>________________________________________ [Name] shall provide copies of the documents and make any deletions ordered, and _____________________________________ [Name] shall pay the costs for producing the docu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3.6</w:t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ated: </w:t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>
          <w:rFonts w:cs="Arial" w:ascii="Arial" w:hAnsi="Arial"/>
          <w:b/>
          <w:spacing w:val="-2"/>
          <w:szCs w:val="24"/>
        </w:rPr>
        <w:t>Judge/Commissioner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resented by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ignature of Party or Lawyer/WSBA No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/>
    </w:pPr>
    <w:r>
      <w:rPr>
        <w:rFonts w:cs="Arial" w:ascii="Arial" w:hAnsi="Arial"/>
        <w:i/>
        <w:sz w:val="20"/>
      </w:rPr>
      <w:t xml:space="preserve">Order Re:  Access to Records (ORAR/ORDYMT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PSCU 09.0250 (6/2006) - GR 22(h)(2)(3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4:00Z</dcterms:created>
  <dc:creator>Susan &amp; Tom Bowden</dc:creator>
  <dc:description/>
  <dc:language>en-US</dc:language>
  <cp:lastModifiedBy>LaVonne Nadeau</cp:lastModifiedBy>
  <cp:lastPrinted>2002-06-04T14:14:00Z</cp:lastPrinted>
  <dcterms:modified xsi:type="dcterms:W3CDTF">2006-05-25T19:15:00Z</dcterms:modified>
  <cp:revision>5</cp:revision>
  <dc:subject/>
  <dc:title>SUPERIOR COURT OF WASHINGTON</dc:title>
</cp:coreProperties>
</file>