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4500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179" w:leader="none"/>
              </w:tabs>
              <w:spacing w:before="66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t of Washington</w:t>
            </w:r>
          </w:p>
          <w:p>
            <w:pPr>
              <w:pStyle w:val="Heading1"/>
              <w:tabs>
                <w:tab w:val="clear" w:pos="720"/>
                <w:tab w:val="left" w:pos="4560" w:leader="none"/>
              </w:tabs>
              <w:spacing w:before="0" w:after="11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r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ind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60" w:leader="none"/>
              </w:tabs>
              <w:ind w:left="-2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etitioner/Plaintiff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60" w:leader="none"/>
              </w:tabs>
              <w:ind w:left="-2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30" w:leader="none"/>
              </w:tabs>
              <w:spacing w:before="0" w:after="112"/>
              <w:ind w:lef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spondent/Defendant.</w:t>
            </w:r>
          </w:p>
        </w:tc>
        <w:tc>
          <w:tcPr>
            <w:tcW w:w="4500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.  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tion and Declaration For Waiver of Civil Fees and Surchar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QLSP Filing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TAF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 Mo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n behalf of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161233953"/>
      <w:bookmarkStart w:id="1" w:name="__Fieldmark__0_116123395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titioner/plaintiff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161233953"/>
      <w:bookmarkStart w:id="3" w:name="__Fieldmark__1_116123395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pondent/defendant, I am asking for a waiver of fees and surcharges under GR 34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base this motion on GR 34(a) and the declaration,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d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792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gnature of Lawyer</w:t>
        <w:tab/>
        <w:t xml:space="preserve">WSBA No. </w:t>
      </w:r>
    </w:p>
    <w:p>
      <w:pPr>
        <w:pStyle w:val="Normal"/>
        <w:tabs>
          <w:tab w:val="clear" w:pos="720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int or Type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I.  Declar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>I declare that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I represent th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61233953"/>
      <w:bookmarkStart w:id="5" w:name="__Fieldmark__2_116123395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titioner/plaintiff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161233953"/>
      <w:bookmarkStart w:id="7" w:name="__Fieldmark__3_116123395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spondent/defenda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I am an attorney working with _____________________________, which is a Qualified Legal Services Provider (QLSP) as defined by the Washington State Bar Association in APR 8(e)(2)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</w:t>
        <w:tab/>
        <w:t>I am working with the QLSP as an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161233953"/>
      <w:bookmarkStart w:id="9" w:name="__Fieldmark__4_116123395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orney employed by the QLSP, or</w:t>
      </w:r>
    </w:p>
    <w:p>
      <w:pPr>
        <w:pStyle w:val="Normal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161233953"/>
      <w:bookmarkStart w:id="11" w:name="__Fieldmark__5_116123395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orney working in conjunction with the QLSP.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</w:t>
        <w:tab/>
        <w:t xml:space="preserve">The QLSP screened th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161233953"/>
      <w:bookmarkStart w:id="13" w:name="__Fieldmark__6_116123395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titioner/plaintiff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161233953"/>
      <w:bookmarkStart w:id="15" w:name="__Fieldmark__7_116123395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pondent/defendant and found the litigant eligible for free civil legal aid servi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161233953"/>
      <w:bookmarkStart w:id="17" w:name="__Fieldmark__8_116123395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(Check if applies.) I filed this motion by mail.  I enclosed a self-addressed stamped envelope for timely return of a conformed copy of the or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at (city) ____________________, (state) _______ on (date) _____________________.</w:t>
      </w:r>
    </w:p>
    <w:p>
      <w:pPr>
        <w:pStyle w:val="Normal"/>
        <w:tabs>
          <w:tab w:val="clear" w:pos="720"/>
          <w:tab w:val="left" w:pos="2070" w:leader="none"/>
          <w:tab w:val="left" w:pos="5040" w:leader="none"/>
          <w:tab w:val="left" w:pos="603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1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810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Lawyer</w:t>
        <w:tab/>
        <w:t>WSBA No.</w:t>
        <w:tab/>
        <w:tab/>
        <w:t>Print or Type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pacing w:val="-2"/>
      </w:rPr>
      <w:t xml:space="preserve">MT and Decl for Civil Fee Waiver (QLSP) (MTAF) - </w: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/>
    </w:pPr>
    <w:r>
      <w:rPr>
        <w:rStyle w:val="PageNumber"/>
        <w:rFonts w:cs="Arial" w:ascii="Arial" w:hAnsi="Arial"/>
      </w:rPr>
      <w:t>WPF GR 34.0200 (05/2014) – GR 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12"/>
      <w:outlineLvl w:val="0"/>
    </w:pPr>
    <w:rPr>
      <w:rFonts w:ascii="CG Times" w:hAnsi="CG Times" w:cs="CG Time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" w:hAnsi="CG Times" w:cs="CG Times"/>
      <w:b/>
      <w:bCs/>
      <w:sz w:val="20"/>
      <w:szCs w:val="20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3:12:00Z</dcterms:created>
  <dc:creator/>
  <dc:description/>
  <cp:keywords/>
  <dc:language>en-US</dc:language>
  <cp:lastModifiedBy/>
  <dcterms:modified xsi:type="dcterms:W3CDTF">2014-05-23T02:08:00Z</dcterms:modified>
  <cp:revision>1</cp:revision>
  <dc:subject/>
  <dc:title/>
</cp:coreProperties>
</file>