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745"/>
      </w:tblGrid>
      <w:tr>
        <w:trPr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 Parentage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etitioner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Respondent,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] Presumed father, if applicable,</w:t>
              <w:tab/>
              <w:t>Respondent.</w:t>
            </w:r>
          </w:p>
        </w:tc>
        <w:tc>
          <w:tcPr>
            <w:tcW w:w="4745" w:type="dxa"/>
            <w:tcBorders>
              <w:bottom w:val="single" w:sz="12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No</w:t>
            </w:r>
            <w:r>
              <w:rPr>
                <w:rFonts w:cs="Arial" w:ascii="Arial" w:hAnsi="Arial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etition for Rescission of Paternity Acknowledgmen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] Acknowledged Fath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] Moth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PT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.1.10: check box if petition is attached for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11" w:hanging="0"/>
              <w:rPr/>
            </w:pPr>
            <w:r>
              <w:rPr>
                <w:rFonts w:cs="Arial" w:ascii="Arial" w:hAnsi="Arial"/>
                <w:b/>
                <w:sz w:val="22"/>
              </w:rPr>
              <w:t>[ ] Order for protection DV (PTORPRT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[ ] Order for protection UH (PTORAH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Basi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1</w:t>
        <w:tab/>
        <w:t>Cause of Actio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his action affects the paternity of: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 xml:space="preserve">(Name) ___________________________________, born on (date) ____________________, a resident of _____________________________ County, Washington. 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>The result of this proceeding will not establish or disestablish the paternity of the acknowledged father; it will only establish whether the Paternity Acknowledgment may be rescinded (withdrawn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action is brought by petitioner (name) ______________________________ , the [ ] mother [ ] acknowledged father, to rescind the Paternity Acknowledgment signed by petitioner and filed with the Washington State Registrar of Vital Statistics on (date) _____________________.  The respondent in this action is (name) __________________________________, the [ ] mother </w:t>
        <w:br/>
        <w:t xml:space="preserve">[ ] acknowledged father.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>This action is brought pursuant to RCW 26.26.330 and .340.  A copy of the Paternity Acknowledgment is filed with this petition under the Sealed Acknowledgment/Denial of Paternity/Birth Certificate Cover Sheet, form WPF PS 15.0150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2</w:t>
        <w:tab/>
        <w:t>Effective Date of Paternity Acknowledgmen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>The effective date of the Paternity Acknowledgment is ___________________________ , becaus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>there is no presumed father and the Paternity Acknowledgment was filed with the Washington State Registrar of Vital Statistics on that date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>there is a presumed father and the Paternity Acknowledgment and the Denial of Paternity were filed with the Washington Registrar of Vital Statistics on that date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>the child was born on that date, and the Paternity Acknowledgment, and the Denial of Paternity, if there is a presumed father, were filed with the Washington State Registrar of Vital Statistics before the child was born.</w:t>
      </w:r>
    </w:p>
    <w:p>
      <w:pPr>
        <w:pStyle w:val="Normal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or Court Proceeding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hearing in a court proceeding to which the petitioner was a party has taken place regarding the chil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4</w:t>
        <w:tab/>
        <w:t>Parentage Action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>[ ]</w:t>
        <w:tab/>
        <w:t>A parentage action is pending, or will be filed by petitione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>[ ]</w:t>
        <w:tab/>
        <w:t>A parentage action will not be filed by petitione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5</w:t>
        <w:tab/>
        <w:t>Presumed Father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hild does not have a presumed father.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>Under RCW 26.26.116, (name) _____________________________ is the presumed father of the child, who signed  a Denial of Paternity and filed it with the Washington State Registrar of Vital Statistics on (date) _______________________.  This action, if successful, will void the Denial of Paternity.  A copy of the Denial of Paternity is filed with this petition under the Sealed Acknowledgment/Denial of Paternity/Birth Certificate Cover Sheet, form WPF PS 15.0150..</w:t>
      </w:r>
    </w:p>
    <w:p>
      <w:pPr>
        <w:pStyle w:val="Normal"/>
        <w:tabs>
          <w:tab w:val="left" w:pos="720" w:leader="none"/>
        </w:tabs>
        <w:ind w:left="144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6</w:t>
        <w:tab/>
        <w:t>Jurisdic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 persons who signed the Paternity Acknowledgment filed on (date) ________________, </w:t>
        <w:br/>
        <w:t xml:space="preserve">[ ] and Denial of Paternity filed on (date) ______________________________, submitted to the jurisdiction of the court on the filing date pursuant to RCW 26.26.340(2); and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Times New Roman" w:ascii="Times New Roman" w:hAnsi="Times New Roman"/>
          <w:sz w:val="22"/>
        </w:rPr>
        <w:t xml:space="preserve">[ ] no court hearing involving the petitioner has been held relating to the child </w:t>
      </w:r>
      <w:r>
        <w:rPr>
          <w:rFonts w:cs="Times New Roman" w:ascii="Times New Roman" w:hAnsi="Times New Roman"/>
          <w:i/>
          <w:sz w:val="22"/>
        </w:rPr>
        <w:t>and</w:t>
      </w:r>
      <w:r>
        <w:rPr>
          <w:rFonts w:cs="Times New Roman" w:ascii="Times New Roman" w:hAnsi="Times New Roman"/>
          <w:sz w:val="22"/>
        </w:rPr>
        <w:t xml:space="preserve"> less than 60 days have passed since the effective date of the Acknowledgment or Denial of Paternity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the petitioner was under 18 when he or she signed the Acknowledgment or Denial of Paternity and this petition will be filed or served on or before the petitioner’s 19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birthday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7</w:t>
        <w:tab/>
        <w:t>Child Support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Does not apply.</w:t>
      </w:r>
    </w:p>
    <w:p>
      <w:pPr>
        <w:pStyle w:val="Normal"/>
        <w:tabs>
          <w:tab w:val="left" w:pos="72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 Washington State Department of Social and Health Services Division of Child Support Administrative Child Support Order was entered on (date) ______________________, requiring (name) ____________________ to pay $______________ per month for the support of the child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8</w:t>
        <w:tab/>
        <w:t>Suspension of Child Support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Does not apply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 motion to suspend the child support order will be filed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9</w:t>
        <w:tab/>
        <w:t>Continuing Restraining Order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Does not apply.</w:t>
      </w:r>
    </w:p>
    <w:p>
      <w:pPr>
        <w:pStyle w:val="Normal"/>
        <w:tabs>
          <w:tab w:val="left" w:pos="72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 xml:space="preserve">A continuing restraining order should be entered which restrains or enjoins </w:t>
        <w:br/>
        <w:t xml:space="preserve">(name) _______________________________ from disturbing the peace of </w:t>
        <w:br/>
        <w:t>(name) _____________________________.</w:t>
      </w:r>
    </w:p>
    <w:p>
      <w:pPr>
        <w:pStyle w:val="Normal"/>
        <w:tabs>
          <w:tab w:val="left" w:pos="720" w:leader="none"/>
          <w:tab w:val="left" w:pos="9270" w:leader="underscor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>[ ]</w:t>
        <w:tab/>
        <w:t xml:space="preserve">A continuing restraining order should be entered which restrains or enjoins </w:t>
        <w:br/>
        <w:t>(name) _____________________________ from going onto the grounds of or entering the home, work place or school of (name) __________________________________ or the day care or school of the chi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pacing w:val="-2"/>
          <w:sz w:val="22"/>
        </w:rPr>
        <w:t>[ ]</w:t>
        <w:tab/>
        <w:t xml:space="preserve">A continuing restraining order should be entered which restrains or enjoins </w:t>
        <w:br/>
        <w:t xml:space="preserve">(name) _____________________________ from knowingly coming within or knowingly remaining within (distance) __________________ of </w:t>
      </w:r>
      <w:r>
        <w:rPr>
          <w:rFonts w:cs="Times New Roman" w:ascii="Times New Roman" w:hAnsi="Times New Roman"/>
          <w:sz w:val="22"/>
        </w:rPr>
        <w:t xml:space="preserve">the home, work place or school of (name) ________________________________ or the day care or school of the chil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Other: 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 xml:space="preserve">A continuing restraining order should be entered which restrains or enjoins </w:t>
        <w:br/>
        <w:t xml:space="preserve">(name) _________________________________ from molesting, assaulting, harassing, or stalking (name) _______________________________________.  (If the court orders this relief, the restrained person will be prohibited from possessing a firearm or ammunition under federal law for the duration of the order.  </w:t>
      </w:r>
      <w:r>
        <w:rPr>
          <w:rFonts w:cs="Times New Roman" w:ascii="Times New Roman" w:hAnsi="Times New Roman"/>
          <w:sz w:val="22"/>
          <w:lang w:val="en-US" w:eastAsia="en-US"/>
        </w:rPr>
        <w:t>An exception exists for law enforcement officers and military personnel when carrying department/government-issued firearms.  18 U.S.C. § 925(a)(1).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8190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1.10</w:t>
        <w:tab/>
        <w:t>Protection Or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8190" w:leader="none"/>
          <w:tab w:val="left" w:pos="1008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Does not appl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re is a protection order between the parties filed in case number ________________, court _________________________, which expires on (date) _____________________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 xml:space="preserve">The court should grant the [ ] domestic violence [ ] antiharassment petition for Order for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ection: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attached to this petition.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filed separately under [ ] this case number [ ] case number _____________________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</w:rPr>
        <w:t>If you need immediate protection, contact the clerk/court for RCW 26.50 Domestic Violence forms or RCW 10.14 Antiharassment forms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 Relief Requested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etitioner asks the court to enter an order and judgment that: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>Declares the Paternity Acknowledgment is rescinded.</w:t>
      </w:r>
    </w:p>
    <w:p>
      <w:pPr>
        <w:pStyle w:val="Normal"/>
        <w:tabs>
          <w:tab w:val="left" w:pos="72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Declares the Denial of Paternity is void.</w:t>
      </w:r>
    </w:p>
    <w:p>
      <w:pPr>
        <w:pStyle w:val="Normal"/>
        <w:tabs>
          <w:tab w:val="left" w:pos="72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mends the birth certificate by removing the acknowledged father as the father of the child.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>Changes the surname of the child to (surname) __________________________.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>Makes provision for a domestic violence protection order.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>Makes provision for an antiharassment protection order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Makes provision for a continuing restraining order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wards attorney fees and costs to petitioner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d: ____________________________</w:t>
        <w:tab/>
        <w:t>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sz w:val="22"/>
        </w:rPr>
        <w:tab/>
        <w:t>Signature of Petitioner or Lawyer/WSBA No.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 Declarati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eclare under penalty of perjury under the laws of the state of Washington that I am the petitioner named above, that I have made the allegations contained in this petition based upon my first hand knowledge, and therefore believe that they are true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</w:rPr>
        <w:t>Signed at (city) _______________________, (state) __________ on (date) _____________________.</w:t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  <w:tab w:val="left" w:pos="86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459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</w:rPr>
        <w:t>Signature of Petitioner</w:t>
        <w:tab/>
        <w:t>Print or Type Nam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</w:r>
      <w:r>
        <w:rPr>
          <w:rFonts w:cs="Arial" w:ascii="Arial" w:hAnsi="Arial"/>
          <w:b/>
          <w:i/>
          <w:sz w:val="22"/>
        </w:rPr>
        <w:t>Joi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>[ ]</w:t>
        <w:tab/>
        <w:t xml:space="preserve">I, (name) _______________________________, join in the petition.  I understand that by joining in the petition, a decree or judgment and order may be entered in accordance with the relief requested in the petition unless, prior to the entry of the decree or judgment, and order a response is filed and served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80" w:after="0"/>
        <w:ind w:left="2160" w:hanging="720"/>
        <w:rPr/>
      </w:pPr>
      <w:r>
        <w:rPr>
          <w:rFonts w:cs="Times New Roman" w:ascii="Times New Roman" w:hAnsi="Times New Roman"/>
          <w:sz w:val="22"/>
        </w:rPr>
        <w:t>[ ]</w:t>
        <w:tab/>
        <w:t xml:space="preserve">I waive notice of entry of the decree.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I demand notice of all further proceedings in this matter.  Further notice should be sent to the following address:  (you may list an address that is not your residential address where you agree to accept legal documents)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80" w:after="0"/>
        <w:ind w:left="2160" w:hanging="72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920" w:leader="none"/>
        </w:tabs>
        <w:spacing w:before="80" w:after="0"/>
        <w:ind w:left="2160" w:hanging="72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920" w:leader="none"/>
        </w:tabs>
        <w:spacing w:before="80" w:after="0"/>
        <w:ind w:left="216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2"/>
          <w:u w:val="single"/>
        </w:rPr>
        <w:t>An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time</w:t>
      </w:r>
      <w:r>
        <w:rPr>
          <w:rFonts w:cs="Times New Roman" w:ascii="Times New Roman" w:hAnsi="Times New Roman"/>
          <w:sz w:val="22"/>
        </w:rPr>
        <w:t xml:space="preserve"> this address changes while this action is pending, you must notify the opposing parties in writing and file an updated Confidential Information Form (WPF DRPSCU 09.0200) with the court cle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184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d: 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  <w:tab w:val="left" w:pos="5904" w:leader="none"/>
          <w:tab w:val="left" w:pos="633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ignature of Joining Party</w:t>
      </w:r>
    </w:p>
    <w:p>
      <w:pPr>
        <w:pStyle w:val="Normal"/>
        <w:tabs>
          <w:tab w:val="clear" w:pos="720"/>
          <w:tab w:val="left" w:pos="5184" w:leader="none"/>
          <w:tab w:val="left" w:pos="5904" w:leader="none"/>
          <w:tab w:val="left" w:pos="6336" w:leader="none"/>
          <w:tab w:val="left" w:pos="9360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  <w:tab w:val="left" w:pos="5904" w:leader="none"/>
          <w:tab w:val="left" w:pos="633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rint or Type Name</w:t>
      </w:r>
    </w:p>
    <w:p>
      <w:pPr>
        <w:pStyle w:val="Normal"/>
        <w:tabs>
          <w:tab w:val="clear" w:pos="720"/>
          <w:tab w:val="left" w:pos="5184" w:leader="none"/>
          <w:tab w:val="left" w:pos="5904" w:leader="none"/>
          <w:tab w:val="left" w:pos="6336" w:leader="none"/>
          <w:tab w:val="left" w:pos="1008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 xml:space="preserve">I, (name) __________________________, join in the petition.  I understand that by joining in the petition, a decree or judgment and order may be entered in accordance with the relief requested in the petition unless, prior to the entry of the decree or judgment, and order a response is filed and served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before="80" w:after="0"/>
        <w:ind w:left="2160" w:hanging="720"/>
        <w:rPr/>
      </w:pPr>
      <w:r>
        <w:rPr>
          <w:rFonts w:cs="Times New Roman" w:ascii="Times New Roman" w:hAnsi="Times New Roman"/>
          <w:sz w:val="22"/>
        </w:rPr>
        <w:t>[ ]</w:t>
        <w:tab/>
        <w:t xml:space="preserve">I waive notice of entry of the decree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720"/>
        <w:rPr/>
      </w:pPr>
      <w:r>
        <w:rPr>
          <w:rFonts w:cs="Times New Roman" w:ascii="Times New Roman" w:hAnsi="Times New Roman"/>
          <w:sz w:val="22"/>
        </w:rPr>
        <w:t>[ ]</w:t>
        <w:tab/>
        <w:t xml:space="preserve">I demand notice of all further proceedings in this matter.  Further notice should be sent to the following address:  (you may list an address that is not your residential address where you agree to accept legal documents): </w:t>
      </w:r>
    </w:p>
    <w:p>
      <w:pPr>
        <w:pStyle w:val="Normal"/>
        <w:tabs>
          <w:tab w:val="clear" w:pos="720"/>
          <w:tab w:val="left" w:pos="7920" w:leader="none"/>
        </w:tabs>
        <w:spacing w:before="80" w:after="0"/>
        <w:ind w:left="216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spacing w:before="80" w:after="0"/>
        <w:ind w:left="216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spacing w:before="80" w:after="0"/>
        <w:ind w:left="2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n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time</w:t>
      </w:r>
      <w:r>
        <w:rPr>
          <w:rFonts w:cs="Times New Roman" w:ascii="Times New Roman" w:hAnsi="Times New Roman"/>
          <w:sz w:val="22"/>
        </w:rPr>
        <w:t xml:space="preserve"> this address changes while this action is pending, you must notify the opposing parties in writing and file an updated Confidential Information Form (WPF DRPSCU 09.0200) with the court cle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  <w:tab w:val="left" w:pos="5904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d: 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5184" w:leader="none"/>
          <w:tab w:val="left" w:pos="5904" w:leader="none"/>
          <w:tab w:val="left" w:pos="633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ignature of Joining Party</w:t>
      </w:r>
    </w:p>
    <w:p>
      <w:pPr>
        <w:pStyle w:val="Normal"/>
        <w:tabs>
          <w:tab w:val="clear" w:pos="720"/>
          <w:tab w:val="left" w:pos="5184" w:leader="none"/>
          <w:tab w:val="left" w:pos="5904" w:leader="none"/>
          <w:tab w:val="left" w:pos="6336" w:leader="none"/>
          <w:tab w:val="left" w:pos="9360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</w:t>
      </w:r>
    </w:p>
    <w:p>
      <w:pPr>
        <w:pStyle w:val="Normal"/>
        <w:tabs>
          <w:tab w:val="clear" w:pos="720"/>
          <w:tab w:val="left" w:pos="5184" w:leader="none"/>
          <w:tab w:val="left" w:pos="5904" w:leader="none"/>
          <w:tab w:val="left" w:pos="633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int or Type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Pet for Rescission Pat Ackn (PT) -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5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5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WPF PS 11.0100 Mandatory (06/2012) - RCW 26.26.330 and 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BalloonTextDelete">
    <w:name w:val="Style Balloon Text + Delete"/>
    <w:basedOn w:val="BalloonText"/>
    <w:qFormat/>
    <w:pPr/>
    <w:rPr>
      <w:rFonts w:ascii="Arial" w:hAnsi="Arial" w:cs="Arial"/>
      <w:strike/>
      <w:sz w:val="20"/>
    </w:rPr>
  </w:style>
  <w:style w:type="paragraph" w:styleId="StyleBalloonTextUnderline">
    <w:name w:val="Style Balloon Text + Underline"/>
    <w:basedOn w:val="BalloonText"/>
    <w:qFormat/>
    <w:pPr/>
    <w:rPr>
      <w:rFonts w:ascii="Times New Roman" w:hAnsi="Times New Roman" w:cs="Times New Roman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29:00Z</dcterms:created>
  <dc:creator/>
  <dc:description/>
  <cp:keywords/>
  <dc:language>en-US</dc:language>
  <cp:lastModifiedBy/>
  <dcterms:modified xsi:type="dcterms:W3CDTF">2012-06-06T15:30:00Z</dcterms:modified>
  <cp:revision>1</cp:revision>
  <dc:subject/>
  <dc:title/>
</cp:coreProperties>
</file>