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cs="Arial"/>
        </w:rPr>
      </w:pPr>
      <w:r>
        <w:rPr>
          <w:rFonts w:cs="Arial"/>
        </w:rPr>
        <w:t>Washington State Child Support Schedule Worksheet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3756015"/>
      <w:bookmarkStart w:id="1" w:name="__Fieldmark__0_12375601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posed b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3756015"/>
      <w:bookmarkStart w:id="3" w:name="__Fieldmark__1_12375601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name) ___________________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23756015"/>
      <w:bookmarkStart w:id="5" w:name="__Fieldmark__2_12375601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ate of WA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23756015"/>
      <w:bookmarkStart w:id="7" w:name="__Fieldmark__3_12375601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_______________. (CSWP)</w:t>
      </w:r>
    </w:p>
    <w:p>
      <w:pPr>
        <w:pStyle w:val="Normal"/>
        <w:tabs>
          <w:tab w:val="clear" w:pos="28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23756015"/>
      <w:bookmarkStart w:id="9" w:name="__Fieldmark__4_12375601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gned by the Judicial/Reviewing Officer. (CSW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Mother _______________________________ Father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y  ____________________________  Case 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810"/>
        <w:gridCol w:w="720"/>
        <w:gridCol w:w="90"/>
        <w:gridCol w:w="630"/>
      </w:tblGrid>
      <w:tr>
        <w:trPr>
          <w:trHeight w:val="231" w:hRule="atLeast"/>
          <w:cantSplit w:val="true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(ren) and Age(s):  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art I:  Income</w:t>
            </w:r>
            <w:r>
              <w:rPr>
                <w:rFonts w:cs="Arial" w:ascii="Arial" w:hAnsi="Arial"/>
                <w:sz w:val="20"/>
              </w:rPr>
              <w:t xml:space="preserve">  (see Instructions, page 6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 Gross Monthly Income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ther 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her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Wages and Salari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terest and Dividend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Business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intenance Receiv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Other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Imputed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Total Gross Monthly Income (add lines 1a through 1f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 Monthly Deductions from Gross Income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 xml:space="preserve">Income Taxes 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Federal and Stat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 xml:space="preserve">FICA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oc.Sec.+Medicare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/Self-Employment Tax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State Industrial Insurance Deduction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ndatory Union/Professional Du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Mandatory Pension Plan Payme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Voluntary Retirement Contribution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Maintenance Pai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h.</w:t>
              <w:tab/>
              <w:t>Normal Business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i.</w:t>
              <w:tab/>
              <w:t>Total Deductions from Gross Inc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lines 2a through 2h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409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3.  Monthly Net Income  (line 1g minus 2i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4.  Combined Monthly Net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(add father’s and mother’s monthly net incomes from line 3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 xml:space="preserve">5.  Basic Child Support Obligation  (enter total amount in box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#1 _________ Child #3 __________ Child #5 __________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#2 _________ Child #4 __________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6.  Proportional Share of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each parent’s net income from line 3 divided by line 4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:  Basic Child Support Obligation</w:t>
            </w:r>
            <w:r>
              <w:rPr>
                <w:rFonts w:cs="Arial" w:ascii="Arial" w:hAnsi="Arial"/>
                <w:sz w:val="20"/>
              </w:rPr>
              <w:t xml:space="preserve">  (see Instructions, page 7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7.  Each Parent’s Basic Child Support Obligation without consideration of low income limitations. (Multiply each number on line 6 by line 5.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Calculating low income limitations:  Fill in only those that apply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4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Support Reserve:  (125% of the Federal Poverty Guideline.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Combined Net Income Less Than $1,000? </w:t>
            </w:r>
            <w:r>
              <w:rPr>
                <w:rFonts w:cs="Arial" w:ascii="Arial" w:hAnsi="Arial"/>
                <w:b/>
                <w:sz w:val="20"/>
              </w:rPr>
              <w:t xml:space="preserve"> If yes</w:t>
            </w:r>
            <w:r>
              <w:rPr>
                <w:rFonts w:cs="Arial" w:ascii="Arial" w:hAnsi="Arial"/>
                <w:sz w:val="20"/>
              </w:rPr>
              <w:t xml:space="preserve">, for each parent enter the presumptive $50 </w:t>
            </w:r>
            <w:r>
              <w:rPr>
                <w:rFonts w:cs="Arial" w:ascii="Arial" w:hAnsi="Arial"/>
                <w:b/>
                <w:sz w:val="20"/>
              </w:rPr>
              <w:t>per chil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Monthly Net Income Less Than Self-Support Reserve? </w:t>
            </w:r>
            <w:r>
              <w:rPr>
                <w:rFonts w:cs="Arial" w:ascii="Arial" w:hAnsi="Arial"/>
                <w:b/>
                <w:sz w:val="20"/>
              </w:rPr>
              <w:t>If yes</w:t>
            </w:r>
            <w:r>
              <w:rPr>
                <w:rFonts w:cs="Arial" w:ascii="Arial" w:hAnsi="Arial"/>
                <w:sz w:val="20"/>
              </w:rPr>
              <w:t>, for that parent enter the presumptive $50</w:t>
            </w:r>
            <w:r>
              <w:rPr>
                <w:rFonts w:cs="Arial" w:ascii="Arial" w:hAnsi="Arial"/>
                <w:b/>
                <w:sz w:val="20"/>
              </w:rPr>
              <w:t xml:space="preserve"> per chil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Monthly Net Income equal to or more than Self-Support Reserve? </w:t>
            </w:r>
            <w:r>
              <w:rPr>
                <w:rFonts w:cs="Arial" w:ascii="Arial" w:hAnsi="Arial"/>
                <w:b/>
                <w:sz w:val="20"/>
              </w:rPr>
              <w:t>If yes</w:t>
            </w:r>
            <w:r>
              <w:rPr>
                <w:rFonts w:cs="Arial" w:ascii="Arial" w:hAnsi="Arial"/>
                <w:sz w:val="20"/>
              </w:rPr>
              <w:t>, for each parent subtract the self-support reserve from line 3. If that amount is less than line 7, enter that amount or the presumptive $50 per child, whichever is greater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Each parent’s basic child support obligation after calculating applicable limitations.  For each parent, enter the lowest amount from line 7, 8a - 8c, but not less than the presumptive $50 per child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87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I:  Health Care, Day Care, and Special Child Rearing Expenses</w:t>
            </w:r>
            <w:r>
              <w:rPr>
                <w:rFonts w:cs="Arial" w:ascii="Arial" w:hAnsi="Arial"/>
                <w:sz w:val="20"/>
              </w:rPr>
              <w:t xml:space="preserve">  (see Instructions, page 8)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0.  Health Care Expenses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ther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her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Insurance Premiums Paid for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Uninsured Monthly Health Care Expenses Paid for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Total Monthly Health Care Expenses (line 10a plus line 10b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Combined Monthly Health Care Expen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father’s and mother’s totals from line 10c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.  Day Care and Special Expenses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Day Care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Education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Long Distance Transportation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Other Special Expenses (describ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Total Day Care and Special Expens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lines 11a through 11d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Combined Monthly Total Day Care and Special Expenses </w:t>
            </w:r>
            <w:r>
              <w:rPr>
                <w:rFonts w:cs="Arial" w:ascii="Arial" w:hAnsi="Arial"/>
                <w:sz w:val="19"/>
                <w:szCs w:val="19"/>
              </w:rPr>
              <w:t>(add father’s and mother’s day care and special expenses from line 11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Total Health Care, Day Care, and Special Expenses (line 10d plus line 12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 Each Parent’s Obligation for Health Care, Day Care, and Special Expenses </w:t>
            </w:r>
            <w:r>
              <w:rPr>
                <w:rFonts w:cs="Arial" w:ascii="Arial" w:hAnsi="Arial"/>
                <w:sz w:val="19"/>
                <w:szCs w:val="19"/>
              </w:rPr>
              <w:t>(multiply each number on line 6 by line 13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Part IV: Gross Child Support Obligation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5.  Gross Chil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ort Obligation (line 9 plus line 14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Part V:  Child Support Credits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.  Child Support Credits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Care Expenses Credi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Day Care and Special Expenses Credi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Other Ordinary Expenses Credit (describ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Total Support Credits (add lines 16a through 16c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:  Standard Calculation/Presumptive Transfer Payment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>
          <w:trHeight w:val="354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 Standard Calculation (line 15 minus line 16d or $50 per child whichever is greater)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I:  Additional Informational Calculations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  45 % of each parent’s net income from line 3 (.45 x amount from line 3 for each parent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.  25% of each parent’s basic support obligation from line 9  (.25 x amount from line 9 for each parent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II:  Additional Factors for Consideration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.  Household Assets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List the estimated present value of all major household assets.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t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Real Estat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vestme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Vehicles and Boa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Bank Accounts and Cash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Retirement Accou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Other (describ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21.  Household Debt </w:t>
            </w:r>
          </w:p>
          <w:p>
            <w:pPr>
              <w:pStyle w:val="Normal"/>
              <w:spacing w:before="4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 liens against household assets, extraordinary debt.)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18" w:hRule="exac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22.  Other Household Income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22" w:hanging="540"/>
              <w:rPr/>
            </w:pPr>
            <w:r>
              <w:rPr>
                <w:rFonts w:cs="Arial" w:ascii="Arial" w:hAnsi="Arial"/>
                <w:sz w:val="20"/>
              </w:rPr>
              <w:tab/>
              <w:t>a. Income Of Current Spouse or Domestic Partner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22" w:hanging="9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9"/>
              </w:rPr>
              <w:t>if not the other parent of this ac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spacing w:before="40" w:after="4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b. Income Of Other Adults In Household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18" w:hanging="5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 Gross income from overtime or from second jobs the party is asking the court to exclude per Instructions, page 8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d. Income Of Child(ren) (if considered extraordinary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12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e. Income From Child Support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f. Income From Assistance Programs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 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 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5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g. Other Income (describe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8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.  Non-Recurring Income (describe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 Child Support Owed, Monthly, for Biological or Legal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ther’s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other’s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5.  Other Child(ren) Living In Each Househol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7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ab/>
              <w:t>(First name(s) and age(s)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  Other Factors For Conside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actors for Consideration (continued) (</w:t>
            </w:r>
            <w:r>
              <w:rPr>
                <w:rFonts w:cs="Arial" w:ascii="Arial" w:hAnsi="Arial"/>
                <w:b/>
                <w:sz w:val="22"/>
                <w:szCs w:val="22"/>
              </w:rPr>
              <w:t>attach additional pages as necessary)</w:t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and Dates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, under penalty of perjury under the laws of the State of Washington, the information contained in these Worksheets is complete, true, and correct.</w:t>
            </w:r>
          </w:p>
          <w:p>
            <w:pPr>
              <w:pStyle w:val="Normal"/>
              <w:tabs>
                <w:tab w:val="clear" w:pos="288"/>
                <w:tab w:val="left" w:pos="2610" w:leader="none"/>
                <w:tab w:val="left" w:pos="549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other’s Signature</w:t>
              <w:tab/>
              <w:t>Father’s 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700" w:leader="none"/>
                <w:tab w:val="left" w:pos="4662" w:leader="none"/>
                <w:tab w:val="left" w:pos="763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City</w:t>
              <w:tab/>
              <w:t>Date</w:t>
              <w:tab/>
              <w:t>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     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Judicial/Reviewing Officer                              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worksheet has been certified by the State of Washington Administrative Office of the Court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hotocopying of the worksheet is permitted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8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WSCSS-Worksheets - Mandatory (CSW/CSWP) 07/2013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8:00Z</dcterms:created>
  <dc:creator/>
  <dc:description/>
  <cp:keywords/>
  <dc:language>en-US</dc:language>
  <cp:lastModifiedBy/>
  <dcterms:modified xsi:type="dcterms:W3CDTF">2013-07-25T20:44:00Z</dcterms:modified>
  <cp:revision>1</cp:revision>
  <dc:subject/>
  <dc:title/>
</cp:coreProperties>
</file>