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800" w:after="0"/>
        <w:outlineLvl w:val="0"/>
        <w:rPr>
          <w:rFonts w:cs="Arial"/>
        </w:rPr>
      </w:pPr>
      <w:r>
        <w:rPr>
          <w:rFonts w:cs="Arial"/>
        </w:rPr>
        <w:t>Washington State Child Support Schedule Worksheets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887084604"/>
      <w:bookmarkStart w:id="1" w:name="__Fieldmark__0_88708460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oposed by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887084604"/>
      <w:bookmarkStart w:id="3" w:name="__Fieldmark__1_88708460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(name) ___________________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887084604"/>
      <w:bookmarkStart w:id="5" w:name="__Fieldmark__2_88708460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tate of WA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887084604"/>
      <w:bookmarkStart w:id="7" w:name="__Fieldmark__3_88708460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 _______________. (CSWP)</w:t>
      </w:r>
    </w:p>
    <w:p>
      <w:pPr>
        <w:pStyle w:val="Normal"/>
        <w:tabs>
          <w:tab w:val="clear" w:pos="288"/>
          <w:tab w:val="left" w:pos="4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,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887084604"/>
      <w:bookmarkStart w:id="9" w:name="__Fieldmark__4_88708460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gned by the Judicial/Reviewing Officer. (CSW)</w:t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4320" w:leader="none"/>
          <w:tab w:val="left" w:pos="9270" w:leader="none"/>
        </w:tabs>
        <w:spacing w:before="80" w:after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unty 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 Case N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9270" w:leader="none"/>
        </w:tabs>
        <w:spacing w:before="80" w:after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hild/ren and Age/s: 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4320" w:leader="none"/>
          <w:tab w:val="left" w:pos="8010" w:leader="none"/>
        </w:tabs>
        <w:spacing w:before="8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rents’ names: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 xml:space="preserve"> (Column 1) 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 xml:space="preserve"> (Column 2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30"/>
        <w:gridCol w:w="810"/>
        <w:gridCol w:w="720"/>
        <w:gridCol w:w="90"/>
        <w:gridCol w:w="630"/>
      </w:tblGrid>
      <w:tr>
        <w:trPr>
          <w:tblHeader w:val="true"/>
          <w:trHeight w:val="231" w:hRule="atLeast"/>
          <w:cantSplit w:val="true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n 1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n 2</w:t>
            </w:r>
          </w:p>
        </w:tc>
      </w:tr>
      <w:tr>
        <w:trPr>
          <w:trHeight w:val="320" w:hRule="exac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Part I:  Income</w:t>
            </w:r>
            <w:r>
              <w:rPr>
                <w:rFonts w:cs="Arial" w:ascii="Arial" w:hAnsi="Arial"/>
                <w:sz w:val="20"/>
              </w:rPr>
              <w:t xml:space="preserve">  (see Instructions, page 6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  Gross Monthly Income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Wages and Salari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Interest and Dividend Inc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Business Inc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Maintenance Receive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Other Inc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.</w:t>
              <w:tab/>
              <w:t>Imputed Incom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g.</w:t>
              <w:tab/>
              <w:t>Total Gross Monthly Income (add lines 1a through 1f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91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  Monthly Deductions from Gross Income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 xml:space="preserve">Income Taxes 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Federal and State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 xml:space="preserve">FICA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oc. Sec.+ Medicare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/Self-Employment Tax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State Industrial Insurance Deduction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Mandatory Union/Professional Du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Mandatory Pension Plan Payment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.</w:t>
              <w:tab/>
              <w:t>Voluntary Retirement Contribution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g.</w:t>
              <w:tab/>
              <w:t>Maintenance Pai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h.</w:t>
              <w:tab/>
              <w:t>Normal Business Expens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i.</w:t>
              <w:tab/>
              <w:t>Total Deductions from Gross Inco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>(add lines 2a through 2h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409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3.  Monthly Net Income  (line 1g minus 2i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4.  Combined Monthly Net Inc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9"/>
                <w:szCs w:val="19"/>
              </w:rPr>
              <w:t>(add both parents’ monthly net incomes from line 3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3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20"/>
              </w:rPr>
              <w:t xml:space="preserve">5.  Basic Child Support Obligation  (enter total amount in box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 #1 _________ Child #3 __________ Child #5 __________</w:t>
            </w:r>
          </w:p>
          <w:p>
            <w:pPr>
              <w:pStyle w:val="Normal"/>
              <w:ind w:left="2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 #2 _________ Child #4 __________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Proportional Share of Income (divide line 3 by line 4 for each parent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>.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>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II:  Basic Child Support Obligation</w:t>
            </w:r>
            <w:r>
              <w:rPr>
                <w:rFonts w:cs="Arial" w:ascii="Arial" w:hAnsi="Arial"/>
                <w:sz w:val="20"/>
              </w:rPr>
              <w:t xml:space="preserve">  (see Instructions, page 7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4" w:hanging="274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7.  Each Parent’s Basic Child Support Obligation without consideration of low income limitations. (Multiply each number on line 6 by line 5.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74" w:hanging="274"/>
              <w:rPr/>
            </w:pPr>
            <w:r>
              <w:rPr>
                <w:rFonts w:cs="Arial" w:ascii="Arial" w:hAnsi="Arial"/>
                <w:sz w:val="20"/>
              </w:rPr>
              <w:t>8.  Calculating low income limitations:  Fill in only those that apply.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46" w:hanging="0"/>
              <w:rPr/>
            </w:pPr>
            <w:r>
              <w:rPr>
                <w:rFonts w:cs="Arial" w:ascii="Arial" w:hAnsi="Arial"/>
                <w:sz w:val="20"/>
              </w:rPr>
              <w:t>Self-Support Reserve:  (125% of the Federal Poverty Guideline.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2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</w:t>
            </w:r>
            <w:r>
              <w:rPr>
                <w:rFonts w:cs="Arial" w:ascii="Arial" w:hAnsi="Arial"/>
                <w:sz w:val="20"/>
                <w:u w:val="single"/>
              </w:rPr>
              <w:t xml:space="preserve">Is Combined Net Income Less Than $1,000? </w:t>
            </w:r>
            <w:r>
              <w:rPr>
                <w:rFonts w:cs="Arial" w:ascii="Arial" w:hAnsi="Arial"/>
                <w:b/>
                <w:sz w:val="20"/>
              </w:rPr>
              <w:t xml:space="preserve"> If yes</w:t>
            </w:r>
            <w:r>
              <w:rPr>
                <w:rFonts w:cs="Arial" w:ascii="Arial" w:hAnsi="Arial"/>
                <w:sz w:val="20"/>
              </w:rPr>
              <w:t xml:space="preserve">, for each parent enter the presumptive $50 </w:t>
            </w:r>
            <w:r>
              <w:rPr>
                <w:rFonts w:cs="Arial" w:ascii="Arial" w:hAnsi="Arial"/>
                <w:b/>
                <w:sz w:val="20"/>
              </w:rPr>
              <w:t>per child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2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</w:t>
            </w:r>
            <w:r>
              <w:rPr>
                <w:rFonts w:cs="Arial" w:ascii="Arial" w:hAnsi="Arial"/>
                <w:sz w:val="20"/>
                <w:u w:val="single"/>
              </w:rPr>
              <w:t xml:space="preserve">Is Monthly Net Income Less Than Self-Support Reserve? </w:t>
            </w:r>
            <w:r>
              <w:rPr>
                <w:rFonts w:cs="Arial" w:ascii="Arial" w:hAnsi="Arial"/>
                <w:b/>
                <w:sz w:val="20"/>
              </w:rPr>
              <w:t>If yes</w:t>
            </w:r>
            <w:r>
              <w:rPr>
                <w:rFonts w:cs="Arial" w:ascii="Arial" w:hAnsi="Arial"/>
                <w:sz w:val="20"/>
              </w:rPr>
              <w:t>, for that parent enter the presumptive $50</w:t>
            </w:r>
            <w:r>
              <w:rPr>
                <w:rFonts w:cs="Arial" w:ascii="Arial" w:hAnsi="Arial"/>
                <w:b/>
                <w:sz w:val="20"/>
              </w:rPr>
              <w:t xml:space="preserve"> per child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2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 </w:t>
            </w:r>
            <w:r>
              <w:rPr>
                <w:rFonts w:cs="Arial" w:ascii="Arial" w:hAnsi="Arial"/>
                <w:sz w:val="20"/>
                <w:u w:val="single"/>
              </w:rPr>
              <w:t xml:space="preserve">Is Monthly Net Income equal to or more than Self-Support Reserve? </w:t>
            </w:r>
            <w:r>
              <w:rPr>
                <w:rFonts w:cs="Arial" w:ascii="Arial" w:hAnsi="Arial"/>
                <w:b/>
                <w:sz w:val="20"/>
              </w:rPr>
              <w:t>If yes</w:t>
            </w:r>
            <w:r>
              <w:rPr>
                <w:rFonts w:cs="Arial" w:ascii="Arial" w:hAnsi="Arial"/>
                <w:sz w:val="20"/>
              </w:rPr>
              <w:t>, for each parent subtract the self-support reserve from line 3. If that amount is less than line 7, enter that amount or the presumptive $50 per child, whichever is greater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 Each parent’s basic child support obligation after calculating applicable limitations.  For each parent, enter the lowest amount from line 7, 8a - 8c, but not less than the presumptive $50 per child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87" w:hRule="exac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III:  Health Care, Day Care, and Special Child Rearing Expenses</w:t>
            </w:r>
            <w:r>
              <w:rPr>
                <w:rFonts w:cs="Arial" w:ascii="Arial" w:hAnsi="Arial"/>
                <w:sz w:val="20"/>
              </w:rPr>
              <w:t xml:space="preserve">  (see Instructions, page 8)</w:t>
            </w:r>
          </w:p>
        </w:tc>
      </w:tr>
      <w:tr>
        <w:trPr>
          <w:trHeight w:val="324" w:hRule="exact"/>
        </w:trPr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10.  Health Care Expenses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Monthly Health Insurance Premiums Paid for Child(ren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4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Uninsured Monthly Health Care Expenses Paid for Child(ren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Total Monthly Health Care Expenses (line 10a plus line 10b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Combined Monthly Health Care Expen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>(add both parents’ totals from line 10c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1.  Day Care and Special Expenses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Day Care Expens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Education Expens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Long Distance Transportation Expens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Other Special Expenses (describe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73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6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Total Day Care and Special Expense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>(add lines 11a through 11d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47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  Combined Monthly Total Day Care and Special Expenses </w:t>
            </w:r>
            <w:r>
              <w:rPr>
                <w:rFonts w:cs="Arial" w:ascii="Arial" w:hAnsi="Arial"/>
                <w:sz w:val="19"/>
                <w:szCs w:val="19"/>
              </w:rPr>
              <w:t>(add both parents’ day care and special expenses from line 11e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 Total Health Care, Day Care, and Special Expenses (line 10d plus line 12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  Each Parent’s Obligation for Health Care, Day Care, and Special Expenses </w:t>
            </w:r>
            <w:r>
              <w:rPr>
                <w:rFonts w:cs="Arial" w:ascii="Arial" w:hAnsi="Arial"/>
                <w:sz w:val="19"/>
                <w:szCs w:val="19"/>
              </w:rPr>
              <w:t>(multiply each number on line 6 by line 13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</w:rPr>
              <w:t>Part IV: Gross Child Support Obligation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15.  Gross Chil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port Obligation (line 9 plus line 14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</w:rPr>
              <w:t>Part V:  Child Support Credits</w:t>
            </w:r>
            <w:r>
              <w:rPr>
                <w:rFonts w:cs="Arial" w:ascii="Arial" w:hAnsi="Arial"/>
                <w:sz w:val="20"/>
              </w:rPr>
              <w:t xml:space="preserve">  (see Instructions, page 9)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.  Child Support Credits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Monthly Health Care Expenses Credit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Day Care and Special Expenses Credit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Other Ordinary Expenses Credit (describ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Total Support Credits (add lines 16a through 16c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VI:  Standard Calculation/Presumptive Transfer Payment</w:t>
            </w:r>
            <w:r>
              <w:rPr>
                <w:rFonts w:cs="Arial" w:ascii="Arial" w:hAnsi="Arial"/>
                <w:sz w:val="20"/>
              </w:rPr>
              <w:t xml:space="preserve">  (see Instructions, page 9)</w:t>
            </w:r>
          </w:p>
        </w:tc>
      </w:tr>
      <w:tr>
        <w:trPr>
          <w:trHeight w:val="354" w:hRule="atLeast"/>
          <w:cantSplit w:val="true"/>
        </w:trPr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 Standard Calculation (line 15 minus line 16d or $50 per child whichever is greater)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VII:  Additional Informational Calculations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  45 % of each parent’s net income from line 3 (.45 x amount from line 3 for each parent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432" w:hanging="4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9.  25% of each parent’s basic support obligation from line 9  (.25 x amount from line 9 for each parent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 VIII:  Additional Factors for Consideration</w:t>
            </w:r>
            <w:r>
              <w:rPr>
                <w:rFonts w:cs="Arial" w:ascii="Arial" w:hAnsi="Arial"/>
                <w:sz w:val="20"/>
              </w:rPr>
              <w:t xml:space="preserve">  (see Instructions, page 9)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.  Household Assets</w:t>
            </w:r>
          </w:p>
          <w:p>
            <w:pPr>
              <w:pStyle w:val="Normal"/>
              <w:tabs>
                <w:tab w:val="clear" w:pos="288"/>
                <w:tab w:val="left" w:pos="3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List the estimated present value of all major household assets.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Real Estat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Investment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  <w:tab/>
              <w:t>Vehicles and Boat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  <w:t>Bank Accounts and Cash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  <w:t>Retirement Account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f.</w:t>
              <w:tab/>
              <w:t>Other (describe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21.  Household Debt </w:t>
            </w:r>
          </w:p>
          <w:p>
            <w:pPr>
              <w:pStyle w:val="Normal"/>
              <w:spacing w:before="40" w:after="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ist liens against household assets, extraordinary debt.)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28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18" w:hRule="exac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22.  Other Household Income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972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before="40" w:after="0"/>
              <w:ind w:left="522" w:hanging="540"/>
              <w:rPr/>
            </w:pPr>
            <w:r>
              <w:rPr>
                <w:rFonts w:cs="Arial" w:ascii="Arial" w:hAnsi="Arial"/>
                <w:sz w:val="20"/>
              </w:rPr>
              <w:tab/>
              <w:t>a. Income Of Current Spouse or Domestic Partner</w:t>
            </w:r>
          </w:p>
          <w:p>
            <w:pPr>
              <w:pStyle w:val="Normal"/>
              <w:tabs>
                <w:tab w:val="clear" w:pos="288"/>
                <w:tab w:val="left" w:pos="252" w:leader="none"/>
              </w:tabs>
              <w:spacing w:before="40" w:after="0"/>
              <w:ind w:left="522" w:hanging="90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9"/>
              </w:rPr>
              <w:t>if not the other parent of this action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  <w:p>
            <w:pPr>
              <w:pStyle w:val="Normal"/>
              <w:spacing w:before="40" w:after="4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b. Income Of Other Adults In Household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52" w:leader="none"/>
              </w:tabs>
              <w:spacing w:before="40" w:after="0"/>
              <w:ind w:left="518" w:hanging="5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 Gross income from overtime or from second jobs the party is asking the court to exclude per Instructions, page 8</w:t>
            </w:r>
          </w:p>
          <w:p>
            <w:pPr>
              <w:pStyle w:val="Normal"/>
              <w:tabs>
                <w:tab w:val="clear" w:pos="288"/>
                <w:tab w:val="left" w:pos="432" w:leader="none"/>
                <w:tab w:val="left" w:pos="5832" w:leader="none"/>
              </w:tabs>
              <w:spacing w:before="40" w:after="0"/>
              <w:ind w:left="-108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_</w:t>
              <w:br/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d. Income Of Child(ren) (if considered extraordinary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912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e. Income From Child Support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ame 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510" w:hRule="atLeas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ab/>
              <w:t>f. Income From Assistance Programs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rogram 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rogram 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95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26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g. Other Income (describe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888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3.  Non-Recurring Income (describe)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288"/>
                <w:tab w:val="left" w:pos="432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_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  Child Support Owed, Monthly, for Biological or Legal Child(ren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/age: _____________________________ Paid  [ ] Yes  [ ] N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/age: _____________________________ Paid  [ ] Yes  [ ] N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32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/age: _____________________________ Paid  [ ] Yes  [ ] N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25.  Other Child(ren) Living In Each Househol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376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ab/>
              <w:t>(First name(s) and age(s)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6.  Other Factors For Considerat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Factors for Consideration (continued) (attach additional pages as necessary)</w:t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and Dates</w:t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eclare, under penalty of perjury under the laws of the State of Washington, the information contained in these Worksheets is complete, true, and correct.</w:t>
            </w:r>
          </w:p>
          <w:p>
            <w:pPr>
              <w:pStyle w:val="Normal"/>
              <w:tabs>
                <w:tab w:val="clear" w:pos="288"/>
                <w:tab w:val="left" w:pos="2610" w:leader="none"/>
                <w:tab w:val="left" w:pos="5490" w:leader="none"/>
                <w:tab w:val="left" w:pos="81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288"/>
                <w:tab w:val="left" w:pos="4320" w:leader="none"/>
                <w:tab w:val="left" w:pos="4680" w:leader="none"/>
                <w:tab w:val="left" w:pos="918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46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’s Signature (Column 1)</w:t>
              <w:tab/>
              <w:t>Parent’s Signature (Column 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288"/>
                <w:tab w:val="left" w:pos="4320" w:leader="none"/>
                <w:tab w:val="left" w:pos="4680" w:leader="none"/>
                <w:tab w:val="left" w:pos="918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288"/>
                <w:tab w:val="left" w:pos="2700" w:leader="none"/>
                <w:tab w:val="left" w:pos="4662" w:leader="none"/>
                <w:tab w:val="left" w:pos="763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e</w:t>
              <w:tab/>
              <w:t>City</w:t>
              <w:tab/>
              <w:t>Date</w:t>
              <w:tab/>
              <w:t>C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      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Judicial/Reviewing Officer                                            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s worksheet has been certified by the State of Washington Administrative Office of the Courts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hotocopying of the worksheet is permitted</w:t>
      </w:r>
      <w:r>
        <w:rPr>
          <w:rFonts w:cs="Arial" w:ascii="Arial" w:hAnsi="Arial"/>
          <w:sz w:val="2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80" w:leader="none"/>
        <w:tab w:val="right" w:pos="8640" w:leader="none"/>
      </w:tabs>
      <w:rPr/>
    </w:pPr>
    <w:r>
      <w:rPr>
        <w:rFonts w:cs="Arial" w:ascii="Arial" w:hAnsi="Arial"/>
        <w:i/>
        <w:sz w:val="20"/>
      </w:rPr>
      <w:t xml:space="preserve">WSCSS-Worksheets - Mandatory (CSW/CSWP) 05/2016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5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5</w:t>
    </w:r>
    <w:r>
      <w:rPr>
        <w:sz w:val="20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0:00Z</dcterms:created>
  <dc:creator/>
  <dc:description/>
  <cp:keywords/>
  <dc:language>en-US</dc:language>
  <cp:lastModifiedBy/>
  <dcterms:modified xsi:type="dcterms:W3CDTF">2016-12-22T01:08:00Z</dcterms:modified>
  <cp:revision>1</cp:revision>
  <dc:subject/>
  <dc:title/>
</cp:coreProperties>
</file>