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trHeight w:val="2322" w:hRule="atLeast"/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[ ] In re the Marriag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In re the Domestic Partnership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 for Dissolution Calendar (Non-Contested Case - Optional Us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TC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rk’s Action Required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 the Clerk of Court and 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Please note that this case will be placed on the non-contested dissolution calendar for hearing on ________________________________________________________, on the date set out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A hearing has been set for the following date, time and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40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e:</w:t>
        <w:tab/>
        <w:t>________________________________</w:t>
        <w:tab/>
        <w:tab/>
        <w:t>Time:</w:t>
        <w:tab/>
        <w:t>________________a.m./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:</w:t>
        <w:tab/>
        <w:t>___________________________________</w:t>
        <w:tab/>
        <w:t>Room/Department: 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760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d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ignature of Requesting Party or Lawyer/WSBA No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080" w:leader="none"/>
        </w:tabs>
        <w:ind w:left="396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2"/>
        </w:rPr>
        <w:t>Notice to party</w:t>
      </w:r>
      <w:r>
        <w:rPr>
          <w:sz w:val="22"/>
        </w:rPr>
        <w:t>:  (y</w:t>
      </w:r>
      <w:r>
        <w:rPr>
          <w:rFonts w:cs="Times New Roman" w:ascii="Times New Roman" w:hAnsi="Times New Roman"/>
          <w:sz w:val="22"/>
        </w:rPr>
        <w:t>ou may list an address that is not your residential address where you agree to accept legal documents</w:t>
      </w:r>
      <w:r>
        <w:rPr>
          <w:sz w:val="22"/>
        </w:rPr>
        <w:t xml:space="preserve">. </w:t>
      </w:r>
      <w:r>
        <w:rPr>
          <w:sz w:val="22"/>
          <w:u w:val="single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time</w:t>
      </w:r>
      <w:r>
        <w:rPr>
          <w:sz w:val="22"/>
        </w:rPr>
        <w:t xml:space="preserve"> this address changes while this action is pending, you must notify the opposing parties in writing and file an updated Confidential Information Form (WPF DRPSCU 09.0200) with the court clerk.)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270" w:leader="none"/>
        </w:tabs>
        <w:spacing w:before="1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  <w:t>Address</w:t>
      </w:r>
    </w:p>
    <w:p>
      <w:pPr>
        <w:pStyle w:val="Normal"/>
        <w:tabs>
          <w:tab w:val="clear" w:pos="720"/>
          <w:tab w:val="left" w:pos="396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 xml:space="preserve">Note for Disso Calendar (NTC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>WPF DR 03.0300 (6/2008) - CR 4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3:00Z</dcterms:created>
  <dc:creator>Gough, Merrie</dc:creator>
  <dc:description>margins 3 pt top, 1 pt left, 1 pt right, 1 pt bottom, footer 1 pt</dc:description>
  <cp:keywords/>
  <dc:language>en-US</dc:language>
  <cp:lastModifiedBy>LaVonne S. Nadeau</cp:lastModifiedBy>
  <cp:lastPrinted>2008-06-03T11:43:00Z</cp:lastPrinted>
  <dcterms:modified xsi:type="dcterms:W3CDTF">2008-06-05T18:28:00Z</dcterms:modified>
  <cp:revision>4</cp:revision>
  <dc:subject/>
  <dc:title>Note for Dissolution Calendar (Optional Use)</dc:title>
</cp:coreProperties>
</file>