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tion in Suppo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 Parenting Pl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DCLSPP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b/>
          <w:i/>
          <w:sz w:val="22"/>
        </w:rPr>
        <w:t>(Complete a separate form for each child and use additional pages, if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this declaration with current information.  You may also include past information related to the proposed temporary residential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declaration is made by the [ ] petitioner [ ] respond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1.</w:t>
        <w:tab/>
        <w:t>(Name of child(ren)) ____________________________________________________ has/have resided with the following person(s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Length of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Child(ren) Resided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900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Name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This Pers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>2.</w:t>
        <w:tab/>
        <w:t>(a)</w:t>
        <w:tab/>
        <w:t>The petitioner’s performance of parenting functions relating to the daily needs of the child(ren) (RCW 26.09.004(2)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(b)</w:t>
        <w:tab/>
        <w:t>The petitioner’s work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(a)</w:t>
        <w:tab/>
        <w:t>The respondent’s performance of parenting functions relating to the daily needs of the child(ren) (RCW 26.09.004(2)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(b)</w:t>
        <w:tab/>
        <w:t>The respondent’s work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The child’s schedule including child care, school, and other activ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Information regarding circumstances under RCW 26.09.191 that are likely to pose a serious risk to the child(ren) and that warrant limitation on the award to a parent of temporary residence or time with the child(ren) pending entry of a permanent residential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Other information for the court to consi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 xml:space="preserve">Signed at (city) ________________________, (state) ___________ on (date) _____________________.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Signature of Party</w:t>
        <w:tab/>
        <w:tab/>
        <w:t>Print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Decl in Support of Parenting Plan (DCLSP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DR 04.0120 Mandatory (11/2010) - RCW 26.09.194(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8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08-06-03T11:47:00Z</cp:lastPrinted>
  <dcterms:modified xsi:type="dcterms:W3CDTF">2010-11-05T16:19:00Z</dcterms:modified>
  <cp:revision>5</cp:revision>
  <dc:subject/>
  <dc:title>Declaration in Support of Parenting Plan</dc:title>
</cp:coreProperties>
</file>