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e to Petition for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ification of Child Sup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RSP</w:t>
            </w:r>
            <w:r>
              <w:rPr>
                <w:b/>
                <w:sz w:val="22"/>
              </w:rPr>
              <w:t>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o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rFonts w:cs="Arial" w:ascii="Arial" w:hAnsi="Arial"/>
          <w:b/>
          <w:sz w:val="24"/>
          <w:szCs w:val="24"/>
        </w:rPr>
        <w:t>1.</w:t>
        <w:tab/>
        <w:t>Admissions and Den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22"/>
        </w:rPr>
        <w:tab/>
        <w:t xml:space="preserve">The allegations of the petition in this matter are </w:t>
      </w:r>
      <w:r>
        <w:rPr>
          <w:rFonts w:cs="Arial" w:ascii="Arial" w:hAnsi="Arial"/>
          <w:b/>
          <w:i/>
          <w:sz w:val="22"/>
          <w:szCs w:val="22"/>
        </w:rPr>
        <w:t>Admitted</w:t>
      </w:r>
      <w:r>
        <w:rPr>
          <w:sz w:val="22"/>
        </w:rPr>
        <w:t xml:space="preserve"> or </w:t>
      </w:r>
      <w:r>
        <w:rPr>
          <w:rFonts w:cs="Arial" w:ascii="Arial" w:hAnsi="Arial"/>
          <w:b/>
          <w:i/>
          <w:sz w:val="22"/>
          <w:szCs w:val="22"/>
        </w:rPr>
        <w:t>Denied</w:t>
      </w:r>
      <w:r>
        <w:rPr>
          <w:sz w:val="22"/>
        </w:rPr>
        <w:t xml:space="preserve"> as follows (check only one for each paragraph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22"/>
        </w:rPr>
        <w:tab/>
      </w:r>
      <w:r>
        <w:rPr>
          <w:sz w:val="22"/>
          <w:u w:val="single"/>
        </w:rPr>
        <w:t>Paragraph of the 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1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ab/>
        <w:t>Each allegation of the petition which is denied, is denied for the following reasons [List separately]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Request for Relie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  <w:tab/>
        <w:t>[ ]</w:t>
        <w:tab/>
        <w:t>Does not ap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  <w:tab/>
        <w:t>[ ]</w:t>
        <w:tab/>
        <w:t>The court should modify the order of child support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ab/>
        <w:t>[ ]</w:t>
        <w:tab/>
        <w:t>If the modification is granted, it should not start on the date the petition was filed becau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  <w:t>[ ]</w:t>
        <w:tab/>
        <w:t>it will result in an overpayment of child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  <w:t>[ ]</w:t>
        <w:tab/>
        <w:t>it will result in an underpayment of child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  <w:t>[ ]</w:t>
        <w:tab/>
        <w:t>oth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Notice of Further Procee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ab/>
        <w:t>Notice of all further proceedings in this matter should be sent to the address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</w:r>
      <w:r>
        <w:rPr>
          <w:sz w:val="22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5565</wp:posOffset>
                </wp:positionV>
                <wp:extent cx="28282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tice to party:  You may list an address that is not your residential address where you agree to accept legal documents.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sz w:val="22"/>
                              </w:rPr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4.7pt;mso-wrap-distance-left:9.05pt;mso-wrap-distance-right:9.05pt;mso-wrap-distance-top:0pt;mso-wrap-distance-bottom:0pt;margin-top:5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otice to party:  You may list an address that is not your residential address where you agree to accept legal documents. </w:t>
                      </w:r>
                      <w:r>
                        <w:rPr>
                          <w:sz w:val="22"/>
                          <w:u w:val="single"/>
                        </w:rPr>
                        <w:t>An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time</w:t>
                      </w:r>
                      <w:r>
                        <w:rPr>
                          <w:sz w:val="22"/>
                        </w:rPr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Print or Type Nam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10080" w:leader="none"/>
        </w:tabs>
        <w:suppressAutoHyphens w:val="true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Addres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/>
      </w:pPr>
      <w:r>
        <w:rPr>
          <w:sz w:val="22"/>
        </w:rPr>
        <w:tab/>
        <w:t>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 xml:space="preserve">Resp to Pet for Mod of Child Suppt (RSP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2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DR 06.0300 (6/2006) - CR 8; RCW 26.09.17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22:00Z</dcterms:created>
  <dc:creator>Merrie Gough</dc:creator>
  <dc:description>margins 3 pt top, 1 pt left, 1 pt right, 1 pt bottom, footer 1 pt</dc:description>
  <dc:language>en-US</dc:language>
  <cp:lastModifiedBy>LaVonne Nadeau</cp:lastModifiedBy>
  <cp:lastPrinted>2004-05-28T17:29:00Z</cp:lastPrinted>
  <dcterms:modified xsi:type="dcterms:W3CDTF">2006-05-22T23:43:00Z</dcterms:modified>
  <cp:revision>5</cp:revision>
  <dc:subject/>
  <dc:title>Answer (Supp. Mod.)</dc:title>
</cp:coreProperties>
</file>