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ab/>
        <w:tab/>
        <w:tab/>
        <w:tab/>
        <w:tab/>
        <w:tab/>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WASHINGTON HISTORICAL COURT OF JUSTIC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656"/>
        <w:gridCol w:w="355"/>
        <w:gridCol w:w="4565"/>
      </w:tblGrid>
      <w:tr>
        <w:trPr/>
        <w:tc>
          <w:tcPr>
            <w:tcW w:w="4656" w:type="dxa"/>
            <w:tcBorders/>
          </w:tcPr>
          <w:p>
            <w:pPr>
              <w:pStyle w:val="Normal"/>
              <w:spacing w:before="0" w:after="0"/>
              <w:jc w:val="left"/>
              <w:rPr>
                <w:rFonts w:ascii="Times New Roman" w:hAnsi="Times New Roman" w:cs="Times New Roman"/>
              </w:rPr>
            </w:pPr>
            <w:r>
              <w:rPr>
                <w:rFonts w:cs="Times New Roman" w:ascii="Times New Roman" w:hAnsi="Times New Roman"/>
              </w:rPr>
              <w:t>In Re the Petition of</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CHI.</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Descendants of Chief Leschi, and </w:t>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isqually Indian Tribe,</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titioners.</w:t>
            </w:r>
          </w:p>
          <w:p>
            <w:pPr>
              <w:pStyle w:val="Normal"/>
              <w:spacing w:before="0" w:after="0"/>
              <w:jc w:val="left"/>
              <w:rPr>
                <w:rFonts w:ascii="Times New Roman" w:hAnsi="Times New Roman" w:cs="Times New Roman"/>
              </w:rPr>
            </w:pPr>
            <w:r>
              <w:rPr>
                <w:rFonts w:cs="Times New Roman" w:ascii="Times New Roman" w:hAnsi="Times New Roman"/>
              </w:rPr>
              <w:t xml:space="preserve">_____________________________________ </w:t>
            </w:r>
          </w:p>
        </w:tc>
        <w:tc>
          <w:tcPr>
            <w:tcW w:w="355" w:type="dxa"/>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4565"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TITION FOR EXONERATION</w:t>
            </w:r>
          </w:p>
        </w:tc>
      </w:tr>
    </w:tbl>
    <w:p>
      <w:pPr>
        <w:pStyle w:val="Normal"/>
        <w:spacing w:before="0" w:after="0"/>
        <w:jc w:val="left"/>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THE PETITIONERS petition this Court for the exoneration of Chief Leschi of the crime of murder.</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1.  Petitioners.</w:t>
      </w:r>
      <w:r>
        <w:rPr>
          <w:rFonts w:cs="Times New Roman" w:ascii="Times New Roman" w:hAnsi="Times New Roman"/>
        </w:rPr>
        <w:t xml:space="preserve">  The Petitioners in this case are the living descendants of Nisqually Indian Chief Leschi; and the Nisqually Indian Tribe, a federally recognized Indian tribe, the successor in interest to certain bands and tribes which were parties to the Treaty of Medicine Creek of 1854 (10 Stat. 1132), organized under the Indian Reorganization Act of 1934 and operating under its Constitution as approved by the Secretary of the Interior. </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2.  Jurisdiction and Authority.</w:t>
      </w:r>
      <w:r>
        <w:rPr>
          <w:rFonts w:cs="Times New Roman" w:ascii="Times New Roman" w:hAnsi="Times New Roman"/>
        </w:rPr>
        <w:t xml:space="preserve">  Jurisdiction in this matter derives from the inherent power to do justice, vested in the Judicial Branch by the People and Constitution of the State of Washington.  The Chief Justice of the of the Supreme Court has the authority to convene this court as an act of comity from the Judicial Branch to the Legislative Branch in response to requests to correct the injustice done to Leschi, as stated in House of Representatives Resolution No. 4708, dated March 4, 2004, and Senate Resolution 8727, dated March 4, 2004.</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3.  Leschi’s Identity.</w:t>
      </w:r>
      <w:r>
        <w:rPr>
          <w:rFonts w:cs="Times New Roman" w:ascii="Times New Roman" w:hAnsi="Times New Roman"/>
        </w:rPr>
        <w:t xml:space="preserve">  Leschi was a chief of the Nisqually Indian Tribe at the time of the treaty of Medicine Creek.  He was a man of great character and integrity, and a leader of his people in peace and war.</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4.  Treaty of Medicine Creek.</w:t>
      </w:r>
      <w:r>
        <w:rPr>
          <w:rFonts w:cs="Times New Roman" w:ascii="Times New Roman" w:hAnsi="Times New Roman"/>
        </w:rPr>
        <w:t xml:space="preserve">  The Nisqually people are parties to the Treaty of Medicine Creek, signed December 26, 1854.  By this treaty, the Nisqually people and other Indian people ceded their interest in a large territory in the south Puget Sound region, in exchange for certain payments and other benefits.  Fishing rights and other usufructuary land rights were reserved in the treaty. Reservations were set aside for use by the Indian signatories.</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5.  Nisqually Reservation.</w:t>
      </w:r>
      <w:r>
        <w:rPr>
          <w:rFonts w:cs="Times New Roman" w:ascii="Times New Roman" w:hAnsi="Times New Roman"/>
        </w:rPr>
        <w:t xml:space="preserve">  The reservation set aside for the Nisqually people was located at some distance from the heart of their traditional homelands of prairie and river.  The reservation was on a heavily wooded bluff overlooking Puget Sound, inhospitable to occupancy and unsuitable as a place of residence where the Nisqually could live in a state of self-sufficiency.</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6.  Indian Resistance.</w:t>
      </w:r>
      <w:r>
        <w:rPr>
          <w:rFonts w:cs="Times New Roman" w:ascii="Times New Roman" w:hAnsi="Times New Roman"/>
        </w:rPr>
        <w:t xml:space="preserve">  A number of Nisquallies objected to the reservation provisions of the treaty, and some refused to sign.  Unrest at the terms of the treaty and pressures on the Indians to move to the reservation led to resistance on behalf of a number of Indians.  This resistance culminated in war, which broke out between the Indians and the settlers and U.S. and territorial authorities.  Leschi was a leader in the Nisqually resistance and subsequent struggle.  He met with territorial leaders seeking a reservation with a sufficient land base for his people, but was refused.</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7.  Battle of October 31, 1855.</w:t>
      </w:r>
      <w:r>
        <w:rPr>
          <w:rFonts w:cs="Times New Roman" w:ascii="Times New Roman" w:hAnsi="Times New Roman"/>
        </w:rPr>
        <w:t xml:space="preserve">  On October 31, 1855, an armed engagement took place in the area of Connell Prairie between Indians and territorial militia forces at which A.B. Moses was killed.  A witness later claimed that Leschi was seen in the area.  Leschi denied any culpability in the killing.</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8.  Leschi’s Surrender.</w:t>
      </w:r>
      <w:r>
        <w:rPr>
          <w:rFonts w:cs="Times New Roman" w:ascii="Times New Roman" w:hAnsi="Times New Roman"/>
        </w:rPr>
        <w:t xml:space="preserve">  Leschi sought a negotiated peace with the settlers, and failing to accomplish this, moved his group east of the Cascade Mountains, and surrendered to U.S. forces under the command of Colonel Wright.  Colonel Wright promised Leschi and his group amnesty for any events that occurred during the war. </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9.  Leschi Charged.</w:t>
      </w:r>
      <w:r>
        <w:rPr>
          <w:rFonts w:cs="Times New Roman" w:ascii="Times New Roman" w:hAnsi="Times New Roman"/>
        </w:rPr>
        <w:t xml:space="preserve">  Upon return to Western Washington, Leschi was taken into custody of the territorial authorities and charged with the murder of A.B. Moses, by indictment filed November 6, 1856.</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10.  First Trial.</w:t>
      </w:r>
      <w:r>
        <w:rPr>
          <w:rFonts w:cs="Times New Roman" w:ascii="Times New Roman" w:hAnsi="Times New Roman"/>
        </w:rPr>
        <w:t xml:space="preserve">  Leschi was tried for murder in Pierce County on November 16, 1856.  The court instructed the jury on the defense of justifiable homicide by a lawful combatant in time of war.  The court declared a mistrial when the jury was unable to reach a verdict.</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 xml:space="preserve">11.  Second Trial. </w:t>
      </w:r>
      <w:r>
        <w:rPr>
          <w:rFonts w:cs="Times New Roman" w:ascii="Times New Roman" w:hAnsi="Times New Roman"/>
        </w:rPr>
        <w:t xml:space="preserve">Leschi was tried in what is now Thurston County, which by legislative enactment had become part of an enlarged Pierce County.  The trial was held on March 18, 1857.  The court did not instruct the jury regarding Leschi’s defense of justifiable homicide by a lawful combatant in a time of war.  Leschi was convicted and sentenced to die by hanging.  </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12.  Legal Errors.</w:t>
      </w:r>
      <w:r>
        <w:rPr>
          <w:rFonts w:cs="Times New Roman" w:ascii="Times New Roman" w:hAnsi="Times New Roman"/>
        </w:rPr>
        <w:t xml:space="preserve">  The trial at which Leschi was convicted was flawed by two fundamental errors.  First, there was a lack of adequate credible evidence upon which to base a conviction, as a matter of law.  Second, the jury was improperly charged.  Each error alone is a sufficient basis for a new trial.</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13.  Appeal.</w:t>
      </w:r>
      <w:r>
        <w:rPr>
          <w:rFonts w:cs="Times New Roman" w:ascii="Times New Roman" w:hAnsi="Times New Roman"/>
        </w:rPr>
        <w:t xml:space="preserve">  Leschi’s conviction was appealed to the Supreme Court of Washington Territory.  His appeal was denied and his conviction upheld.  The fundamental errors of the trial that led to his conviction were not addressed.  The case is reported at 1 Wash.Terr. 13 (1857).</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14.  Execution.</w:t>
      </w:r>
      <w:r>
        <w:rPr>
          <w:rFonts w:cs="Times New Roman" w:ascii="Times New Roman" w:hAnsi="Times New Roman"/>
        </w:rPr>
        <w:t xml:space="preserve">  Leschi was executed by hanging on February 19, 1858, at Steilacoom. The execution took place in a field behind Fort Steilacoom, when U.S. military authorities refused to allow Leschi to be executed on Army property.</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15.  New Reservation.</w:t>
      </w:r>
      <w:r>
        <w:rPr>
          <w:rFonts w:cs="Times New Roman" w:ascii="Times New Roman" w:hAnsi="Times New Roman"/>
        </w:rPr>
        <w:t xml:space="preserve">  During the Indian War, territorial authorities agreed to change the location of the Nisqually reservation from that place stated in the treaty, to one in the prairie lands bordering on and including the Nisqually River. </w:t>
      </w:r>
    </w:p>
    <w:p>
      <w:pPr>
        <w:pStyle w:val="Header"/>
        <w:tabs>
          <w:tab w:val="clear" w:pos="4320"/>
          <w:tab w:val="clear" w:pos="8640"/>
        </w:tabs>
        <w:spacing w:lineRule="auto" w:line="480" w:before="0" w:after="0"/>
        <w:rPr/>
      </w:pPr>
      <w:r>
        <w:rPr>
          <w:rFonts w:cs="Times New Roman" w:ascii="Times New Roman" w:hAnsi="Times New Roman"/>
        </w:rPr>
        <w:tab/>
      </w:r>
      <w:r>
        <w:rPr>
          <w:rFonts w:cs="Times New Roman" w:ascii="Times New Roman" w:hAnsi="Times New Roman"/>
          <w:b/>
        </w:rPr>
        <w:t xml:space="preserve">WHEREFORE, </w:t>
      </w:r>
      <w:r>
        <w:rPr>
          <w:rFonts w:cs="Times New Roman" w:ascii="Times New Roman" w:hAnsi="Times New Roman"/>
        </w:rPr>
        <w:t>the Petitioners pray for the following relief:</w:t>
      </w:r>
    </w:p>
    <w:p>
      <w:pPr>
        <w:pStyle w:val="Header"/>
        <w:tabs>
          <w:tab w:val="clear" w:pos="4320"/>
          <w:tab w:val="clear" w:pos="8640"/>
        </w:tabs>
        <w:spacing w:lineRule="auto" w:line="480" w:before="0" w:after="0"/>
        <w:rPr/>
      </w:pPr>
      <w:r>
        <w:rPr>
          <w:rFonts w:cs="Times New Roman" w:ascii="Times New Roman" w:hAnsi="Times New Roman"/>
        </w:rPr>
        <w:tab/>
        <w:t>1.  Convene an Historical Court of Justice to hear this Petition;</w:t>
      </w:r>
    </w:p>
    <w:p>
      <w:pPr>
        <w:pStyle w:val="Header"/>
        <w:tabs>
          <w:tab w:val="clear" w:pos="4320"/>
          <w:tab w:val="clear" w:pos="8640"/>
        </w:tabs>
        <w:spacing w:lineRule="auto" w:line="480" w:before="0" w:after="0"/>
        <w:rPr>
          <w:rFonts w:ascii="Times New Roman" w:hAnsi="Times New Roman" w:cs="Times New Roman"/>
          <w:b/>
          <w:b/>
        </w:rPr>
      </w:pPr>
      <w:r>
        <w:rPr>
          <w:rFonts w:cs="Times New Roman" w:ascii="Times New Roman" w:hAnsi="Times New Roman"/>
        </w:rPr>
        <w:tab/>
        <w:t>2.  Consider the evidence presented on behalf of the Petition;</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3.  Review the conviction in the capacity of an appellate court, and determine that reversible error was committed in Leschi’s second trial, and that he would be entitled to a new trial.  Specifically, reversible error was committed by the failure of the court to instruct the jury on the defense of justifiable homicide by a lawful combatant in time of war, and by allowing the case to go to the jury without adequate competent evidence against him as a matter of law.</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4.  Consider the evidence in the capacity of trier of fact, and determine that Leschi was not guilty beyond a reasonable doubt.</w:t>
      </w:r>
    </w:p>
    <w:p>
      <w:pPr>
        <w:pStyle w:val="Header"/>
        <w:tabs>
          <w:tab w:val="clear" w:pos="4320"/>
          <w:tab w:val="clear" w:pos="8640"/>
        </w:tabs>
        <w:spacing w:lineRule="auto" w:line="480" w:before="0" w:after="0"/>
        <w:rPr/>
      </w:pPr>
      <w:r>
        <w:rPr>
          <w:rFonts w:cs="Times New Roman" w:ascii="Times New Roman" w:hAnsi="Times New Roman"/>
        </w:rPr>
        <w:tab/>
        <w:t>5.  In light of the impossibility of granting a new trial, enter a Judgment of Exoneration of Leschi for the crime of murder.  To “exonerate” means “to relieve of a burden; to free a person from a charge or the imputation of guilt; to declare or prove blameless”, Webster’s New World Dictionary.</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6.  To provide such other and further relief as the Court may deem just.</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tab/>
        <w:t>DATED December 7, 2004</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ab/>
        <w:tab/>
        <w:tab/>
        <w:tab/>
        <w:tab/>
        <w:tab/>
        <w:tab/>
        <w:t>/s/__________________________________</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b/>
        <w:tab/>
        <w:tab/>
        <w:tab/>
        <w:tab/>
        <w:tab/>
        <w:t>BILL TOBIN  WSBA # 4397</w:t>
      </w:r>
    </w:p>
    <w:p>
      <w:pPr>
        <w:pStyle w:val="Header"/>
        <w:tabs>
          <w:tab w:val="clear" w:pos="4320"/>
          <w:tab w:val="clear" w:pos="8640"/>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torney for Petitioners </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b/>
        <w:tab/>
        <w:tab/>
        <w:tab/>
        <w:tab/>
        <w:tab/>
        <w:t>P.O. Box 1425</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b/>
        <w:tab/>
        <w:tab/>
        <w:tab/>
        <w:tab/>
        <w:tab/>
        <w:t>Vashon WA  98070</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b/>
        <w:tab/>
        <w:tab/>
        <w:tab/>
        <w:tab/>
        <w:tab/>
        <w:t>Phone:  (206)  463-1728</w:t>
      </w:r>
    </w:p>
    <w:p>
      <w:pPr>
        <w:pStyle w:val="Header"/>
        <w:tabs>
          <w:tab w:val="clear" w:pos="4320"/>
          <w:tab w:val="clear" w:pos="8640"/>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Fax:      (206)  463-1729</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s/__________________________________</w:t>
        <w:tab/>
        <w:tab/>
        <w:t>/s/_________________________________</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ROBERT T. ANDERSON  WSBA # 30206</w:t>
        <w:tab/>
        <w:tab/>
        <w:t>JOHN  W. LADENBURG  WSBA # 5705</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ttorney for Petitioners</w:t>
        <w:tab/>
        <w:tab/>
        <w:tab/>
        <w:tab/>
        <w:t>Attorney for Petitioner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s/__________________________________</w:t>
        <w:tab/>
        <w:tab/>
        <w:t>/s/__________________________________</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THOR A. HOYTE  WSBA # 34147</w:t>
        <w:tab/>
        <w:tab/>
        <w:tab/>
        <w:t>TINA KUCKKAHN Admitted in Wisconsi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ttorney for Petitioners</w:t>
        <w:tab/>
        <w:tab/>
        <w:tab/>
        <w:tab/>
        <w:t>Attorney for Petitioner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s/__________________________________</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PATRICIA ZEL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Of Counsel for Petitioners</w:t>
      </w:r>
    </w:p>
    <w:p>
      <w:pPr>
        <w:pStyle w:val="Header"/>
        <w:tabs>
          <w:tab w:val="clear" w:pos="4320"/>
          <w:tab w:val="clear" w:pos="8640"/>
        </w:tabs>
        <w:spacing w:lineRule="auto" w:line="48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080" w:gutter="0" w:header="0" w:top="1440"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rPr>
      <w:t xml:space="preserve">Petition for Exoneration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22:00Z</dcterms:created>
  <dc:creator>Bill Tobin</dc:creator>
  <dc:description/>
  <dc:language>en-US</dc:language>
  <cp:lastModifiedBy>Bill Tobin</cp:lastModifiedBy>
  <cp:lastPrinted>2004-12-07T09:53:00Z</cp:lastPrinted>
  <dcterms:modified xsi:type="dcterms:W3CDTF">2004-12-07T19:05:00Z</dcterms:modified>
  <cp:revision>9</cp:revision>
  <dc:subject/>
  <dc:title/>
</cp:coreProperties>
</file>