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ion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ICE OF HEA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NTH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432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  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hereby NOTIFIED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 Petition for Emancipation, a copy of which is attached, has been filed with the cour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 hearing date has been se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n:</w:t>
        <w:tab/>
        <w:t>_____________________________________ at: _____________________ a.m./p.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6"/>
        </w:rPr>
        <w:t>(Date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6"/>
        </w:rPr>
        <w:t>(Time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:</w:t>
        <w:tab/>
        <w:t>________________________________</w:t>
        <w:tab/>
        <w:t>Court, Room/Department: 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he purpose of the hearing is to determine whether the relief requested in the Petition for Emancipation should be grante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_</w:t>
        <w:tab/>
        <w:t>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Signature of Attorney or Petitioner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ype or Print Name</w:t>
      </w:r>
    </w:p>
    <w:sectPr>
      <w:type w:val="continuous"/>
      <w:pgSz w:w="12240" w:h="15840"/>
      <w:pgMar w:left="1440" w:right="1440" w:gutter="0" w:header="0" w:top="432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NOTICE OF HEARING (NTHG) - </w:t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EM 01.0200</w:t>
    </w:r>
    <w:r>
      <w:rPr>
        <w:rFonts w:cs="Arial" w:ascii="Arial" w:hAnsi="Arial"/>
        <w:sz w:val="18"/>
      </w:rPr>
      <w:t xml:space="preserve">  (9/2000) - RCW 13.64.030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SCJALetterhead">
    <w:name w:val="SCJA Letterhea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11:00Z</dcterms:created>
  <dc:creator>Merrie Gough</dc:creator>
  <dc:description>margins 3 pt top, 1 pt left, 1 pt right, 1 pt bottom, footer 1 pt</dc:description>
  <cp:keywords/>
  <dc:language>en-US</dc:language>
  <cp:lastModifiedBy>Neal, Virginia</cp:lastModifiedBy>
  <cp:lastPrinted>2000-10-24T15:12:00Z</cp:lastPrinted>
  <dcterms:modified xsi:type="dcterms:W3CDTF">2014-02-21T19:11:00Z</dcterms:modified>
  <cp:revision>2</cp:revision>
  <dc:subject/>
  <dc:title>Notice of Hearing</dc:title>
</cp:coreProperties>
</file>