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DENYING PE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EMANCI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DYM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rk's Action Requir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 hearing on a Petition for Emancipation has been held in this court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he court FINDS that the Petition for Emancipation should be denied for the reasons that follow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petitioner has not proved by clear and convincing evidence that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petitioner is 16 years of age or older;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er is a resident of the stat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petitioner has the ability to manage his or her financial affairs;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petitioner has the ability to manage his or her personal, social, educational, and non-financial affair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not clear and convincing evidence that denial of the grant of emancipation would be detrimental to the interests of the minor.  (To be checked only when a parent, guardian, custodian, or the department, opposes the petition for emancipation.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I. ORD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he petition for emancipation is DENIED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_________________________</w:t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Sign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r Print Name/Titl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DENYING PETITION FOR EMANCIPATION (ORDYMT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EM 01.0500</w:t>
    </w:r>
    <w:r>
      <w:rPr>
        <w:rFonts w:cs="Arial" w:ascii="Arial" w:hAnsi="Arial"/>
        <w:sz w:val="18"/>
      </w:rPr>
      <w:t xml:space="preserve">  (9/2001) - RCW 13.64.05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0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0-10-24T15:18:00Z</cp:lastPrinted>
  <dcterms:modified xsi:type="dcterms:W3CDTF">2014-02-21T19:10:00Z</dcterms:modified>
  <cp:revision>2</cp:revision>
  <dc:subject/>
  <dc:title>Order Denying Petition for Emancipation</dc:title>
</cp:coreProperties>
</file>