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COURT OF WASHINGTON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UNTY OF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/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Plaintif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fendant(s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ION AND CERTIFICA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R DEFAULT AGAINS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RNISHE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TDJ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intiff, by and through its attorney undersigned, moves this court for a default order and judgment against garnish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UNDERSIGNED states the following:  (1) that the Writ of Garnishment previously issued herein was properly served on garnishee as indicated by the certification of service/mailing filed herein; (2) that garnishee has not served nor filed an answer or response to the writ; (3) that the time for responding to said writ has expired (20 days, RCW 6.27.100); and (4) that PURSUANT TO RCW 9A.72.085, I certify under penalty of perjury under the laws of the State of Washington that the foregoing is true and corr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jc w:val="both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  <w:tab/>
        <w:t>Signature of Attorney or Plaint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  <w:tab/>
        <w:t>Print or Type Na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8"/>
      </w:rPr>
    </w:pPr>
    <w:r>
      <w:rPr>
        <w:i/>
        <w:sz w:val="18"/>
      </w:rPr>
      <w:t xml:space="preserve">MT AND CERT FOR DEFAULT AGAINST GARNISHEE (MTDJ) -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8"/>
      </w:rPr>
    </w:pPr>
    <w:r>
      <w:rPr>
        <w:i/>
        <w:sz w:val="18"/>
      </w:rPr>
      <w:t>WPF GARN 01.0600 (8/2000) - RCW 6.27.2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1:47:00Z</dcterms:created>
  <dc:creator>Brad Hillis</dc:creator>
  <dc:description/>
  <dc:language>en-US</dc:language>
  <cp:lastModifiedBy>Gough, Merrie</cp:lastModifiedBy>
  <cp:lastPrinted>2000-08-03T14:30:00Z</cp:lastPrinted>
  <dcterms:modified xsi:type="dcterms:W3CDTF">2000-08-03T21:30:00Z</dcterms:modified>
  <cp:revision>15</cp:revision>
  <dc:subject/>
  <dc:title>SUPERIOR COURT OF WASHINGTON</dc:title>
</cp:coreProperties>
</file>