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on and Declaration to Seal Records of Juvenile Offen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TAF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Mo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SPONDENT moves the court for an order sealing his or her juvenile court records.  This motion is based on </w:t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CW Title 13.50.260 or </w:t>
      </w:r>
      <w:r>
        <w:rPr>
          <w:rFonts w:cs="Arial" w:ascii="Arial" w:hAnsi="Arial"/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GR 15(c) and the declaration of respond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Attorney for Respondent/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Declaration of Respondent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, state as follows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2.1.</w:t>
        <w:tab/>
        <w:t>Finding of guilt:  On _____________________ [date]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I was found guilty of __________________________________________________________________________ </w:t>
      </w:r>
    </w:p>
    <w:p>
      <w:pPr>
        <w:pStyle w:val="Normal"/>
        <w:tabs>
          <w:tab w:val="clear" w:pos="720"/>
          <w:tab w:val="left" w:pos="6480" w:leader="none"/>
          <w:tab w:val="left" w:pos="9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ab/>
        <w:t>____________________________________________________________ [name of offense]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720" w:leader="none"/>
        </w:tabs>
        <w:spacing w:lineRule="auto" w:line="360"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  <w:tab/>
        <w:t>Sealing records - factors pursuant to RCW Title 13.50.260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lass A Felony Conviction</w:t>
      </w:r>
      <w:r>
        <w:rPr>
          <w:rFonts w:cs="Arial" w:ascii="Arial" w:hAnsi="Arial"/>
          <w:sz w:val="20"/>
        </w:rPr>
        <w:t>:  At least one of the offenses I am attempting to seal involves a Class “A” felony but both of the following are true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Since my last date of release from confinement, including full-time residential treatment, or from the entry of disposition (including deferred disposition), I have spent five consecutive years in the community without committing any offense or crime that has resulted in conviction or adjudication.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I have not been convicted of Rape in the First Degree, Rape in the Second Degree, or Indecent Liberties with Forcible Compulstion; </w:t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ll Class B and C Felony, Gross Misdemeanor, or Misdemeanor Convictions, or Diversions</w:t>
      </w:r>
      <w:r>
        <w:rPr>
          <w:rFonts w:cs="Arial" w:ascii="Arial" w:hAnsi="Arial"/>
          <w:sz w:val="20"/>
        </w:rPr>
        <w:t xml:space="preserve">: Since my last date of release from confinement, including full-time residential treatment, or from the entry of disposition (including deferred disposition), I have spent two consecutive years in the community without committing any offense or crime that has resulted in conviction or diversion.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, I meet the following require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There are no proceedings pending against me seeking the conviction or diversion of a juvenile or criminal offen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>I am no longer required to register as a sex offender under RCW 9A.44.130 or I have been relieved of the duty to register under RCW 9A.44.143 if I was convicted of a sex offen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  <w:t>I am eligible to have my records sealed under RCW Title 13.50 in that I have satisfied all the requirements of those statute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2.3</w:t>
        <w:tab/>
        <w:t>Sealing records of vacated deferred disposition – factors pursuant to RCW Title 13.50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meet the following requirements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  <w:t>The court vacated my deferred disposition and dismissed the case with prejudice pursuant to RCW 13.40.127(9) prior to June 7, 2012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am over 18 years of ag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have paid the full amount of restitution owing to the individual victim named in the restitution order, excluding restitution owed to any insurance provider authorized under Title 48 RCW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sz w:val="20"/>
        </w:rPr>
        <w:t>.4</w:t>
        <w:tab/>
        <w:t>Other circumstances that I believe require sealing of my juvenile court records (GR 15):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, to the best of my knowledge,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on ______________________, at ______________________________, Washing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>Respondent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MT AND DECL TO SEAL RECORDS (MTAF)</w:t>
    </w:r>
    <w:r>
      <w:rPr>
        <w:rFonts w:cs="Arial" w:ascii="Arial" w:hAnsi="Arial"/>
        <w:sz w:val="18"/>
      </w:rPr>
      <w:t xml:space="preserve">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of 2</w:t>
    </w:r>
  </w:p>
  <w:p>
    <w:pPr>
      <w:pStyle w:val="Footer"/>
      <w:rPr/>
    </w:pPr>
    <w:r>
      <w:rPr>
        <w:rFonts w:cs="Arial" w:ascii="Arial" w:hAnsi="Arial"/>
        <w:b/>
        <w:sz w:val="18"/>
      </w:rPr>
      <w:t>WPF JU 10.0300</w:t>
    </w:r>
    <w:r>
      <w:rPr>
        <w:rFonts w:cs="Arial" w:ascii="Arial" w:hAnsi="Arial"/>
        <w:sz w:val="18"/>
      </w:rPr>
      <w:t xml:space="preserve"> (07/2015) –  Laws of 2014, Ch. 175, § 4, GR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6:00Z</dcterms:created>
  <dc:creator/>
  <dc:description/>
  <cp:keywords/>
  <dc:language>en-US</dc:language>
  <cp:lastModifiedBy/>
  <dcterms:modified xsi:type="dcterms:W3CDTF">2015-07-09T16:59:00Z</dcterms:modified>
  <cp:revision>1</cp:revision>
  <dc:subject/>
  <dc:title/>
</cp:coreProperties>
</file>