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County of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20"/>
        <w:gridCol w:w="5045"/>
      </w:tblGrid>
      <w:tr>
        <w:trPr/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State of Washington</w:t>
            </w:r>
            <w:r>
              <w:rPr>
                <w:sz w:val="24"/>
                <w:szCs w:val="24"/>
                <w:lang w:val="en-US" w:eastAsia="en-US"/>
              </w:rPr>
              <w:t>,</w:t>
            </w:r>
            <w:r>
              <w:rPr>
                <w:lang w:val="en-US" w:eastAsia="en-US"/>
              </w:rPr>
              <w:t xml:space="preserve">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vs.</w:t>
              <w:tab/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Defendant.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Additional Criminal History and Current Offense Sentencing Data 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(Appendix 2.2 and 2.3, Judgment and Sentence) </w:t>
            </w:r>
            <w:r>
              <w:rPr>
                <w:rFonts w:cs="Arial" w:ascii="Arial" w:hAnsi="Arial"/>
                <w:b/>
                <w:lang w:val="en-US" w:eastAsia="en-US"/>
              </w:rPr>
              <w:t>(APX)</w:t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/>
      </w:pPr>
      <w:r>
        <w:rPr>
          <w:lang w:val="en-US" w:eastAsia="en-US"/>
        </w:rPr>
        <w:t>2.2  The defendant has the following criminal history (RCW 9.94A.525</w:t>
      </w:r>
      <w:r>
        <w:rPr/>
        <w:t>)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340"/>
        <w:gridCol w:w="2720"/>
        <w:gridCol w:w="900"/>
        <w:gridCol w:w="1170"/>
        <w:gridCol w:w="1980"/>
        <w:gridCol w:w="810"/>
        <w:gridCol w:w="810"/>
        <w:gridCol w:w="630"/>
      </w:tblGrid>
      <w:tr>
        <w:trPr/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45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jc w:val="center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Cri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 of Crim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ate of Sentenc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Sentencing Court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(County &amp; State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u w:val="single"/>
                <w:lang w:val="en-US" w:eastAsia="en-US"/>
              </w:rPr>
              <w:t>A or J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Adult, Juv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Typ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of Crim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DV*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  <w:t>Ye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34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72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ind w:left="720" w:hanging="720"/>
        <w:rPr>
          <w:lang w:val="en-US" w:eastAsia="en-US"/>
        </w:rPr>
      </w:pPr>
      <w:r>
        <w:rPr>
          <w:lang w:val="en-US" w:eastAsia="en-US"/>
        </w:rPr>
        <w:t>*  DV:Domestic Violence was pled and proved.</w:t>
      </w:r>
    </w:p>
    <w:p>
      <w:pPr>
        <w:pStyle w:val="Normal"/>
        <w:tabs>
          <w:tab w:val="left" w:pos="-720" w:leader="none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before="120" w:after="0"/>
        <w:rPr/>
      </w:pPr>
      <w:r>
        <w:rPr/>
        <w:t>2.3  The additional current offense sentencing data is as follows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810"/>
        <w:gridCol w:w="1260"/>
        <w:gridCol w:w="1080"/>
        <w:gridCol w:w="1350"/>
        <w:gridCol w:w="1890"/>
        <w:gridCol w:w="1800"/>
        <w:gridCol w:w="1215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Cou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No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Offender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Scor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Serious-ness Level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pacing w:before="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Standar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 xml:space="preserve">Range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(not including enhancements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lus Enhancements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pacing w:before="2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Total Standard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 xml:space="preserve">Range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n-US" w:eastAsia="en-US"/>
              </w:rPr>
              <w:t>(including enhancements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Maximum Term</w:t>
            </w:r>
          </w:p>
        </w:tc>
      </w:tr>
      <w:tr>
        <w:trPr/>
        <w:tc>
          <w:tcPr>
            <w:tcW w:w="81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pacing w:lineRule="atLeas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32" w:leader="none"/>
              </w:tabs>
              <w:suppressAutoHyphens w:val="tru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</w:tabs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lang w:val="en-US" w:eastAsia="en-US"/>
        </w:rPr>
        <w:t xml:space="preserve">*(F) Firearm, (D) Other deadly weapons, (V) VUCSA in a protected zone, (VH) Veh. hom. See RCW 46.61.520, (JP) Juvenile present, (SM) Sexual motivation, RCW 9.94A.533(8), (SCF) Sexual conduct with a child for a fee RCW 9.94A.533(9), (CSG) criminal street gang involving minor, (AE) endangerment while attempting to elude, (ALF) assault law enforcement with firearm, RCW 9.94A.533(12), (P16) Passenger(s) under age 16. 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lang w:val="en-US" w:eastAsia="en-US"/>
        </w:rPr>
      </w:pPr>
      <w:r>
        <w:rPr>
          <w:lang w:val="en-US" w:eastAsia="en-US"/>
        </w:rPr>
        <w:t>[ ]  See additional sheets for more criminal history and current offense sentencing dat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spacing w:before="120" w:after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8255</wp:posOffset>
              </wp:positionV>
              <wp:extent cx="59766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-0.6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i/>
        <w:sz w:val="18"/>
        <w:szCs w:val="18"/>
      </w:rPr>
      <w:t>Felony Judgment and Sentence</w:t>
    </w:r>
    <w:r>
      <w:rPr>
        <w:rFonts w:cs="Arial" w:ascii="Arial" w:hAnsi="Arial"/>
        <w:sz w:val="18"/>
        <w:szCs w:val="18"/>
      </w:rPr>
      <w:t xml:space="preserve"> (Appendix 2.2, 2.3) (FJS, APX)</w:t>
      <w:tab/>
      <w:t>Page _____ of 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WPF CR 84.0400 (06/2012) RCW 9.94A.500, .5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3:42:00Z</dcterms:created>
  <dc:creator/>
  <dc:description/>
  <dc:language>en-US</dc:language>
  <cp:lastModifiedBy/>
  <dcterms:modified xsi:type="dcterms:W3CDTF">2012-05-29T23:42:00Z</dcterms:modified>
  <cp:revision>1</cp:revision>
  <dc:subject/>
  <dc:title/>
</cp:coreProperties>
</file>