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5220"/>
        <w:gridCol w:w="4140"/>
      </w:tblGrid>
      <w:tr>
        <w:trPr>
          <w:cantSplit w:val="true"/>
        </w:trPr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PERIOR COURT OF WASHING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NTY OF _______________________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R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itione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.O.B.: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: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TITION FOR EMANCIPA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PTE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440" w:right="1440" w:gutter="0" w:header="0" w:top="432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  BASIS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undersigned minor, who is sixteen years of age or older and who is a resident of this state, petitions the court for a declaration of emancipation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>1.1</w:t>
        <w:tab/>
        <w:t>Petitioner's full name:</w:t>
        <w:tab/>
        <w:tab/>
        <w:t>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ab/>
        <w:t>Petitioner's present address:</w:t>
        <w:tab/>
        <w:t>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ab/>
        <w:tab/>
        <w:tab/>
        <w:tab/>
        <w:tab/>
        <w:t>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ab/>
        <w:t>Length at that address:</w:t>
        <w:tab/>
        <w:tab/>
        <w:t>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ab/>
        <w:t>Petitioner's birthdate:</w:t>
        <w:tab/>
        <w:tab/>
        <w:t>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ab/>
        <w:t>State and county of petitioner's birth:</w:t>
        <w:tab/>
        <w:t>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>1.2</w:t>
        <w:tab/>
        <w:t>A certified copy of the petitioner's birth certificate accompanies this petition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>1.3</w:t>
        <w:tab/>
        <w:t>Name of the petitioner's parent or parents, guardian, or custodian: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ab/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ab/>
        <w:t>Last known address of the petitioner's parent or parents, guardian, or custodian: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ab/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ab/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>1.4</w:t>
        <w:tab/>
        <w:t xml:space="preserve">The petitioner has the ability to manage his or her financial affairs.  This declaration is based on the following supporting information: 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>1.5</w:t>
        <w:tab/>
        <w:t xml:space="preserve">The petitioner has the ability to manage his or her personal, social, educational, and nonfinancial affairs.  This declaration is based on the following supporting information: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 xml:space="preserve">1.6 </w:t>
        <w:tab/>
        <w:t>OTHER: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20"/>
        </w:rPr>
        <w:t>II.  RELIEF REQUESTED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>The petitioner REQUESTS the court to enter a decree of emancipation granting the petitioner the power and capacity of an adult, except as provided in RCW 13.64.060(2)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5040" w:hanging="50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d:</w:t>
        <w:tab/>
        <w:t>______________________________</w:t>
        <w:tab/>
        <w:t>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5040" w:hanging="50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>
          <w:rFonts w:cs="Arial" w:ascii="Arial" w:hAnsi="Arial"/>
          <w:sz w:val="18"/>
        </w:rPr>
        <w:t>Signature of Petitioner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4320" w:hanging="43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4320" w:hanging="43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>
          <w:rFonts w:cs="Arial" w:ascii="Arial" w:hAnsi="Arial"/>
          <w:sz w:val="18"/>
        </w:rPr>
        <w:t xml:space="preserve">Print or Type Name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>I declare under penalty of perjury under the laws of the state of Washington that the foregoing is true and correct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>Signed at _____________________________________, on ___________________________________.</w:t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sz w:val="16"/>
        </w:rPr>
        <w:t>(Place)</w:t>
      </w: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>
          <w:rFonts w:cs="Arial" w:ascii="Arial" w:hAnsi="Arial"/>
          <w:sz w:val="16"/>
        </w:rPr>
        <w:t>(Date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5040" w:hanging="50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5040" w:hanging="5040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>
          <w:rFonts w:cs="Arial" w:ascii="Arial" w:hAnsi="Arial"/>
          <w:sz w:val="18"/>
        </w:rPr>
        <w:t>Signature of Petitioner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4320" w:hanging="43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>
          <w:rFonts w:cs="Arial" w:ascii="Arial" w:hAnsi="Arial"/>
          <w:sz w:val="18"/>
        </w:rPr>
        <w:t xml:space="preserve">Type or Print Name </w:t>
      </w:r>
    </w:p>
    <w:sectPr>
      <w:type w:val="continuous"/>
      <w:pgSz w:w="12240" w:h="15840"/>
      <w:pgMar w:left="1440" w:right="1440" w:gutter="0" w:header="0" w:top="4320" w:footer="1440" w:bottom="1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 xml:space="preserve">PETITION FOR EMANCIPATION (PTE) </w:t>
    </w:r>
    <w:r>
      <w:rPr>
        <w:rFonts w:cs="Arial" w:ascii="Arial" w:hAnsi="Arial"/>
        <w:sz w:val="18"/>
      </w:rPr>
      <w:t xml:space="preserve">- 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2</w:t>
    </w:r>
  </w:p>
  <w:p>
    <w:pPr>
      <w:pStyle w:val="Footer"/>
      <w:tabs>
        <w:tab w:val="clear" w:pos="8640"/>
        <w:tab w:val="center" w:pos="4320" w:leader="none"/>
        <w:tab w:val="right" w:pos="9990" w:leader="none"/>
      </w:tabs>
      <w:rPr/>
    </w:pPr>
    <w:r>
      <w:rPr>
        <w:rFonts w:cs="Arial" w:ascii="Arial" w:hAnsi="Arial"/>
        <w:b/>
        <w:sz w:val="18"/>
      </w:rPr>
      <w:t>WPF EM 01.0100</w:t>
    </w:r>
    <w:r>
      <w:rPr>
        <w:rFonts w:cs="Arial" w:ascii="Arial" w:hAnsi="Arial"/>
        <w:sz w:val="18"/>
      </w:rPr>
      <w:t xml:space="preserve">  (9/2000) - RCW 13.64.010, .020 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1"/>
    <w:basedOn w:val="Normal"/>
    <w:qFormat/>
    <w:pPr/>
    <w:rPr>
      <w:sz w:val="22"/>
    </w:rPr>
  </w:style>
  <w:style w:type="paragraph" w:styleId="SCJALetterhead">
    <w:name w:val="SCJA Letterhead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9:10:00Z</dcterms:created>
  <dc:creator>Merrie Gough</dc:creator>
  <dc:description>margins 3 pt top, 1 pt left, 1 pt right, 1 pt bottom, footer 1 pt</dc:description>
  <cp:keywords/>
  <dc:language>en-US</dc:language>
  <cp:lastModifiedBy>Neal, Virginia</cp:lastModifiedBy>
  <cp:lastPrinted>2000-10-24T15:12:00Z</cp:lastPrinted>
  <dcterms:modified xsi:type="dcterms:W3CDTF">2014-02-21T19:10:00Z</dcterms:modified>
  <cp:revision>2</cp:revision>
  <dc:subject/>
  <dc:title>Petition for Emancipation</dc:title>
</cp:coreProperties>
</file>