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endency of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D.O.B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r re Transferring Jurisdiction to Tribal Cou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ting (ORGT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ying (ORDYM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erk’s action required</w:t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Basis</w:t>
      </w:r>
    </w:p>
    <w:p>
      <w:pPr>
        <w:pStyle w:val="Normal"/>
        <w:rPr/>
      </w:pPr>
      <w:r>
        <w:rPr>
          <w:rFonts w:cs="Arial" w:ascii="Arial" w:hAnsi="Arial"/>
          <w:sz w:val="20"/>
        </w:rPr>
        <w:t>This matter came before the court upon ________________________________ [Name]’s motion for order transferring jurisdiction to tribal court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Finding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The court reviewed the motion, declarations, if any, and relevant court records and finds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2.1</w:t>
        <w:tab/>
        <w:t>All parties [ ] have [ ] have not received notice of this hear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  <w:tab/>
        <w:t>[ ] The Indian child’s parents do not object to the transfer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[ ] the Indian child’s [ ] mother [ ] father objects to the transfer of jurisdiction.</w:t>
      </w:r>
    </w:p>
    <w:p>
      <w:pPr>
        <w:pStyle w:val="Normal"/>
        <w:tabs>
          <w:tab w:val="left" w:pos="720" w:leader="none"/>
          <w:tab w:val="left" w:pos="91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2.3</w:t>
        <w:tab/>
        <w:t>[ ] There is good cause to deny the transfer of jurisdiction because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120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rder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</w:t>
        <w:tab/>
        <w:t>[ ]</w:t>
        <w:tab/>
        <w:t>denies the motion.</w:t>
      </w:r>
    </w:p>
    <w:p>
      <w:pPr>
        <w:pStyle w:val="Normal"/>
        <w:tabs>
          <w:tab w:val="left" w:pos="720" w:leader="none"/>
        </w:tabs>
        <w:spacing w:before="0" w:after="120"/>
        <w:ind w:left="1440" w:hanging="1440"/>
        <w:rPr/>
      </w:pPr>
      <w:r>
        <w:rPr>
          <w:rFonts w:cs="Arial" w:ascii="Arial" w:hAnsi="Arial"/>
          <w:sz w:val="20"/>
        </w:rPr>
        <w:t>3.2</w:t>
        <w:tab/>
        <w:t>[ ]</w:t>
        <w:tab/>
        <w:t>grants the motion to transfer this proceeding to the Tribal Court of  _______________________________________ [Name of Tribe]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3.3</w:t>
        <w:tab/>
        <w:t>A review hearing is set for ______________________ [at least 75 days after the date of this order] to determine whether the Tribe has accepted transfer of the case.  This hearing shall be stricken if the Court has received an order from the Tribe accepting the case.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</w:t>
        <w:tab/>
        <w:t>Other: ___________________________________________________________________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__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Judge/Commissioner</w:t>
      </w:r>
    </w:p>
    <w:p>
      <w:pPr>
        <w:pStyle w:val="Normal"/>
        <w:tabs>
          <w:tab w:val="clear" w:pos="720"/>
          <w:tab w:val="left" w:pos="468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spacing w:before="8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_____________________________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830" w:leader="none"/>
        </w:tabs>
        <w:rPr>
          <w:vanish/>
          <w:spacing w:val="-2"/>
          <w:sz w:val="20"/>
        </w:rPr>
      </w:pPr>
      <w:r>
        <w:rPr>
          <w:rFonts w:cs="Arial" w:ascii="Arial" w:hAnsi="Arial"/>
          <w:sz w:val="20"/>
        </w:rPr>
        <w:t>Signature</w:t>
        <w:tab/>
        <w:t>Print Name</w:t>
        <w:tab/>
        <w:t>WSBA No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Or. re Transferring Juris. To Tribal Court (ORGTC, ORDYMT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Footer"/>
      <w:rPr/>
    </w:pPr>
    <w:r>
      <w:rPr>
        <w:rFonts w:cs="Arial" w:ascii="Arial" w:hAnsi="Arial"/>
        <w:b/>
        <w:sz w:val="18"/>
      </w:rPr>
      <w:t xml:space="preserve">WPF JU 11.0920 </w:t>
    </w:r>
    <w:r>
      <w:rPr>
        <w:rFonts w:cs="Arial" w:ascii="Arial" w:hAnsi="Arial"/>
        <w:sz w:val="18"/>
      </w:rPr>
      <w:t>(07/2011) –Laws of 2011, ch. 309, §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42:00Z</dcterms:created>
  <dc:creator/>
  <dc:description/>
  <cp:keywords/>
  <dc:language>en-US</dc:language>
  <cp:lastModifiedBy/>
  <dcterms:modified xsi:type="dcterms:W3CDTF">2011-07-20T23:55:00Z</dcterms:modified>
  <cp:revision>1</cp:revision>
  <dc:subject/>
  <dc:title/>
</cp:coreProperties>
</file>