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en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tudent’s D.O.B. ___/___/___ 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 TO ASSUME JURISDICTION AND ORDER ASSUMING JURISD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T and ORAJ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______________________________]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ame of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lerk’s action required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MO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4950" w:leader="none"/>
        </w:tabs>
        <w:ind w:left="720" w:hanging="720"/>
        <w:rPr/>
      </w:pPr>
      <w:r>
        <w:rPr>
          <w:rFonts w:cs="Arial" w:ascii="Arial" w:hAnsi="Arial"/>
        </w:rPr>
        <w:t>1.1</w:t>
        <w:tab/>
        <w:t xml:space="preserve">Based upon the following declaration, th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school district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parent(s)/guardian(s) moves the court for an order assuming jurisdiction of the truancy case involving ______________________ student, cause numb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 _________________________ County Juvenile Court.</w:t>
      </w:r>
    </w:p>
    <w:p>
      <w:pPr>
        <w:pStyle w:val="Normal"/>
        <w:tabs>
          <w:tab w:val="left" w:pos="720" w:leader="none"/>
          <w:tab w:val="left" w:pos="4950" w:leader="none"/>
        </w:tabs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DECLA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1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I am the parent(s)/guardian(s) of the student.  On ___________________________ </w:t>
      </w:r>
      <w:r>
        <w:rPr>
          <w:rFonts w:cs="Arial" w:ascii="Arial" w:hAnsi="Arial"/>
          <w:sz w:val="16"/>
        </w:rPr>
        <w:t>(date),</w:t>
      </w:r>
      <w:r>
        <w:rPr>
          <w:rFonts w:cs="Arial" w:ascii="Arial" w:hAnsi="Arial"/>
        </w:rPr>
        <w:t xml:space="preserve"> the student relocated to _______________________ County from __________________________ County.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2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I am an employee of the ______________________ School District.  The school district’s records indicate that ____________________________________, the student, relocated to ______________________ County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under penalty of perjury under the laws of the state of Washington that the forgoing is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on: __________________________ at  ______________________________, Washington.</w:t>
      </w:r>
    </w:p>
    <w:p>
      <w:pPr>
        <w:pStyle w:val="Normal"/>
        <w:tabs>
          <w:tab w:val="clear" w:pos="720"/>
          <w:tab w:val="left" w:pos="4500" w:leader="none"/>
          <w:tab w:val="left" w:pos="77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Addres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120" w:after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ORDER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5400" w:leader="none"/>
          <w:tab w:val="left" w:pos="990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THIS COURT assumes jurisdiction of the truancy case involving __________________________, the student, originally filed in the ____________________________________ County Juvenile Court, Cause Number: _____________________.</w:t>
      </w:r>
    </w:p>
    <w:p>
      <w:pPr>
        <w:pStyle w:val="Normal"/>
        <w:tabs>
          <w:tab w:val="left" w:pos="720" w:leader="none"/>
          <w:tab w:val="left" w:pos="54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400" w:leader="none"/>
          <w:tab w:val="left" w:pos="990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The court clerk of _____________________________ County is directed to transfer the file to the court clerk of  ______________________________________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DGE/COMMISSION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MT TO ASSUME JURISDICTION/ORDER (MT and ORAJ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 </w:t>
    </w:r>
  </w:p>
  <w:p>
    <w:pPr>
      <w:pStyle w:val="Footer"/>
      <w:rPr/>
    </w:pPr>
    <w:r>
      <w:rPr>
        <w:rFonts w:cs="Arial" w:ascii="Arial" w:hAnsi="Arial"/>
        <w:b/>
        <w:sz w:val="18"/>
      </w:rPr>
      <w:t>WPF JU 13.0800</w:t>
    </w:r>
    <w:r>
      <w:rPr>
        <w:rFonts w:cs="Arial" w:ascii="Arial" w:hAnsi="Arial"/>
        <w:sz w:val="18"/>
      </w:rPr>
      <w:t xml:space="preserve"> (9/2000) - RCW 28A.225.035(15)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22:00Z</dcterms:created>
  <dc:creator>Merrie Gough</dc:creator>
  <dc:description>margins 3 pt top, 1 pt left, 1 pt right, 1 pt bottom, footer 1 pt</dc:description>
  <dc:language>en-US</dc:language>
  <cp:lastModifiedBy>Merrie Gough</cp:lastModifiedBy>
  <cp:lastPrinted>2000-10-23T13:44:00Z</cp:lastPrinted>
  <dcterms:modified xsi:type="dcterms:W3CDTF">2004-06-11T18:22:00Z</dcterms:modified>
  <cp:revision>2</cp:revision>
  <dc:subject/>
  <dc:title>Motion to Assume Jurisdiction &amp; Order Assuming Jurisdiction</dc:title>
</cp:coreProperties>
</file>