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ay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 OF CHANGES TO ANTIHARASSMENT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sheet to track changes made in 2004 to the form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10.14 RCW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UH-04.0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for Protection – Hara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 page 2, in the first and second restraint provisions, change “minors named in paragraph 2 above” to “minors named in the table above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UH-05.0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for Protection – Respondent Under Age 18 – Hara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 page 2, in the first four restraint provisions, change “minors named in paragraph 3 above” to “minors named in the table above.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0:00Z</dcterms:created>
  <dc:creator/>
  <dc:description/>
  <dc:language>en-US</dc:language>
  <cp:lastModifiedBy/>
  <dcterms:modified xsi:type="dcterms:W3CDTF">2011-09-01T14:30:00Z</dcterms:modified>
  <cp:revision>1</cp:revision>
  <dc:subject/>
  <dc:title/>
</cp:coreProperties>
</file>