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ab/>
        <w:t>NOTICE FOR DISCRETIONARY REVIE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PERIOR COURT OF WASHINGTON</w:t>
      </w:r>
    </w:p>
    <w:p>
      <w:pPr>
        <w:pStyle w:val="Normal"/>
        <w:jc w:val="center"/>
        <w:rPr/>
      </w:pPr>
      <w:r>
        <w:rPr/>
        <w:t>FOR [________]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plaintiff],                           )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Plaintiff,                  )</w:t>
        <w:tab/>
        <w:tab/>
        <w:t>No. [trial court]</w:t>
      </w:r>
    </w:p>
    <w:p>
      <w:pPr>
        <w:pStyle w:val="Normal"/>
        <w:rPr/>
      </w:pPr>
      <w:r>
        <w:rPr/>
        <w:t xml:space="preserve">            </w:t>
      </w:r>
      <w:r>
        <w:rPr/>
        <w:t>v.                                           )</w:t>
        <w:tab/>
        <w:tab/>
        <w:t>Notice of Discretionary Review</w:t>
      </w:r>
    </w:p>
    <w:p>
      <w:pPr>
        <w:pStyle w:val="Normal"/>
        <w:rPr/>
      </w:pPr>
      <w:r>
        <w:rPr/>
        <w:t>[Name of defendant],                        )</w:t>
        <w:tab/>
        <w:tab/>
        <w:t>to [Court of Appeals or Supreme Court]</w:t>
      </w:r>
    </w:p>
    <w:p>
      <w:pPr>
        <w:pStyle w:val="Normal"/>
        <w:rPr/>
      </w:pPr>
      <w:r>
        <w:rPr/>
        <w:t xml:space="preserve">                           </w:t>
      </w:r>
      <w:r>
        <w:rPr/>
        <w:t>Defendant.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Name of party seeking review], [plaintiff or defendant], seeks review by the designated appellate court of the [Describe the decision or part of decision which the party wants reviewed: for example, “Order Denying Discovery”, “Paragraph 4 of the Restraining Order”.] entered on [date of entry.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copy of the decision is attached to this notice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 xml:space="preserve">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ttorney for [Plaintiff or Defenda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, address, telephone number, and Washington State Bar Association membership number of attorney for petitioner and the name and address of counsel for each other party should be listed here. In a criminal case, the name and address of the defendant should also be listed here. See rule 5.3(c).]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2:00Z</dcterms:created>
  <dc:creator>VMNEA</dc:creator>
  <dc:description/>
  <dc:language>en-US</dc:language>
  <cp:lastModifiedBy>VMNEA</cp:lastModifiedBy>
  <dcterms:modified xsi:type="dcterms:W3CDTF">2003-10-22T20:52:00Z</dcterms:modified>
  <cp:revision>1</cp:revision>
  <dc:subject/>
  <dc:title/>
</cp:coreProperties>
</file>