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18. MOTION</w:t>
      </w:r>
    </w:p>
    <w:p>
      <w:pPr>
        <w:pStyle w:val="Normal"/>
        <w:jc w:val="center"/>
        <w:rPr/>
      </w:pPr>
      <w:r>
        <w:rPr/>
        <w:t>[Rule 17.3(a)]</w:t>
      </w:r>
    </w:p>
    <w:p>
      <w:pPr>
        <w:pStyle w:val="Normal"/>
        <w:jc w:val="right"/>
        <w:rPr/>
      </w:pPr>
      <w:r>
        <w:rPr/>
        <w:t>No. [appellate court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REME COURT or COURT OF APPEALS , DIVISION I OF THE STATE OF WASHINGT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Title of trial court proceeding </w:t>
        <w:tab/>
        <w:tab/>
        <w:tab/>
        <w:t>)</w:t>
        <w:tab/>
        <w:t xml:space="preserve">Motion for </w:t>
      </w:r>
    </w:p>
    <w:p>
      <w:pPr>
        <w:pStyle w:val="Normal"/>
        <w:rPr/>
      </w:pPr>
      <w:r>
        <w:rPr/>
        <w:t>with parties designated as in</w:t>
        <w:tab/>
        <w:tab/>
        <w:tab/>
        <w:t>)</w:t>
        <w:tab/>
        <w:t>[identify relief sought]</w:t>
        <w:tab/>
      </w:r>
    </w:p>
    <w:p>
      <w:pPr>
        <w:pStyle w:val="Normal"/>
        <w:rPr/>
      </w:pPr>
      <w:r>
        <w:rPr/>
        <w:t>rule 3.4]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Identify of Moving Party</w:t>
      </w:r>
    </w:p>
    <w:p>
      <w:pPr>
        <w:pStyle w:val="Normal"/>
        <w:rPr/>
      </w:pPr>
      <w:r>
        <w:rPr/>
        <w:tab/>
        <w:t xml:space="preserve">[Name of moving party], [designation of moving party, for example: “Appellant”  or </w:t>
        <w:tab/>
        <w:t xml:space="preserve">“Assignee of Respondent’s interest in the judgment being reviewed.”] asks for </w:t>
        <w:tab/>
        <w:t xml:space="preserve">the relief </w:t>
        <w:tab/>
        <w:t>designated in Par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atement of Relief Sought</w:t>
      </w:r>
    </w:p>
    <w:p>
      <w:pPr>
        <w:pStyle w:val="Normal"/>
        <w:rPr/>
      </w:pPr>
      <w:r>
        <w:rPr/>
        <w:tab/>
        <w:t xml:space="preserve">[State the relief sought, for example: Substitution of John Doe as respondent in </w:t>
        <w:tab/>
        <w:t xml:space="preserve">place of Alvin </w:t>
        <w:tab/>
        <w:t>Jones”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acts Relevant to Motion</w:t>
      </w:r>
    </w:p>
    <w:p>
      <w:pPr>
        <w:pStyle w:val="Normal"/>
        <w:rPr/>
      </w:pPr>
      <w:r>
        <w:rPr/>
        <w:tab/>
        <w:t xml:space="preserve">[Here state facts relevant to motion with reference to or copies of parts of the record relevant to the </w:t>
        <w:tab/>
        <w:t xml:space="preserve">motion. For example: “Alvin Jones, plaintiff obtained a judgment against defendant Henry Hope </w:t>
        <w:tab/>
        <w:t xml:space="preserve">(Judgment, CP 17). Alvin Jones assigned the judgment to Jon Doe after defendant filed his Notice </w:t>
        <w:tab/>
        <w:t xml:space="preserve">of Appeal. A true copy of the assignment is attached. Defendant did not assert a counterclaim </w:t>
        <w:tab/>
        <w:t>against plaintiff in the trial court”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Grounds for Relief and Argument</w:t>
      </w:r>
    </w:p>
    <w:p>
      <w:pPr>
        <w:pStyle w:val="Normal"/>
        <w:rPr/>
      </w:pPr>
      <w:r>
        <w:rPr/>
        <w:tab/>
        <w:t xml:space="preserve">[Here state the grounds for the relief sought with authority and supporting argument. For example: </w:t>
        <w:tab/>
        <w:t xml:space="preserve">“RAP 3.2(a) authorizes substitution of parties when the interest of a party in the subject matter of </w:t>
        <w:tab/>
        <w:t xml:space="preserve">the review has been transferred. Substitution should be granted here as defendant has no claim </w:t>
        <w:tab/>
        <w:t xml:space="preserve">against plaintiff-respondent and respondent no longer has an interest in the judgment which is the </w:t>
        <w:tab/>
        <w:t>subject matter of this appeal”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Signatu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ttorney for [Appellant, Respondent, or Petitioner]</w:t>
      </w:r>
    </w:p>
    <w:p>
      <w:pPr>
        <w:pStyle w:val="Normal"/>
        <w:rPr/>
      </w:pPr>
      <w:r>
        <w:rPr/>
        <w:tab/>
        <w:tab/>
        <w:tab/>
        <w:tab/>
        <w:tab/>
        <w:t xml:space="preserve">[Name, address, telephone number, and Washington </w:t>
        <w:tab/>
        <w:tab/>
        <w:tab/>
        <w:tab/>
        <w:tab/>
        <w:tab/>
        <w:tab/>
        <w:t xml:space="preserve">State Bar Association membership number of </w:t>
        <w:tab/>
        <w:tab/>
        <w:tab/>
        <w:tab/>
        <w:tab/>
        <w:tab/>
        <w:tab/>
        <w:t>attorney]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1:00Z</dcterms:created>
  <dc:creator>VMNEA</dc:creator>
  <dc:description/>
  <dc:language>en-US</dc:language>
  <cp:lastModifiedBy>VMNEA</cp:lastModifiedBy>
  <dcterms:modified xsi:type="dcterms:W3CDTF">2003-10-22T20:51:00Z</dcterms:modified>
  <cp:revision>1</cp:revision>
  <dc:subject/>
  <dc:title>FORM 18</dc:title>
</cp:coreProperties>
</file>