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Unintended Consequences </w:t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10 Suggestions for Removing Obstacles to Justice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for Immigrants in the Courts</w:t>
      </w:r>
    </w:p>
    <w:p>
      <w:pPr>
        <w:pStyle w:val="Normal"/>
        <w:tabs>
          <w:tab w:val="clear" w:pos="720"/>
          <w:tab w:val="left" w:pos="5958" w:leader="none"/>
        </w:tabs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240" w:after="1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void making assumptions about or inquiring unnecessarily into citizenship or immigration statu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24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sure the advisement of rights to all defendants includes the possible immigration consequences.  See RCW 10.40.200(1)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8" w:leader="none"/>
              </w:tabs>
              <w:spacing w:before="24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certified court interpreters.  Be aware that interpreters from the community may reflect community biases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8" w:leader="none"/>
              </w:tabs>
              <w:spacing w:before="24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sider the consequences for deportation when sentencing.  A minor criminal conviction can impact an alien’s immigration status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Stipulation to the facts of a police report, pre-trial diversion, or deferred prosecution can also trigger deportation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240" w:after="1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e aware that the Immigration and Naturalization Service (INS) acts rapidly to remove criminal aliens from the United States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8" w:leader="none"/>
              </w:tabs>
              <w:spacing w:before="24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ardless whether a person is undocumented, there still may be options fo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obtaining lawful immigration status in the U.S. 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8" w:leader="none"/>
              </w:tabs>
              <w:spacing w:before="24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sider cultural issues and immigration options for domestic violence victims in civil and criminal cases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8" w:leader="none"/>
              </w:tabs>
              <w:spacing w:before="24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e sensitive that reporting agencies may have biases (police reports, social services, probation officers, guardian ad litem, etc.). 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24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 cognizant that removal (deportation) of the defendant may not be in the best interest of the victim, defendant, or the family.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24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cognize that immigration status can be a tool used by abusers in domestic violence cases.  </w:t>
            </w:r>
          </w:p>
        </w:tc>
      </w:tr>
    </w:tbl>
    <w:p>
      <w:pPr>
        <w:pStyle w:val="Normal"/>
        <w:spacing w:before="240" w:after="240"/>
        <w:rPr/>
      </w:pPr>
      <w:r>
        <w:rPr>
          <w:sz w:val="18"/>
          <w:szCs w:val="18"/>
        </w:rPr>
        <w:t>Gchem/gjcom/immigrants program/10 important.doc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46:00Z</dcterms:created>
  <dc:creator>GCHEM</dc:creator>
  <dc:description/>
  <dc:language>en-US</dc:language>
  <cp:lastModifiedBy>JCCRE</cp:lastModifiedBy>
  <cp:lastPrinted>2002-09-25T13:33:00Z</cp:lastPrinted>
  <dcterms:modified xsi:type="dcterms:W3CDTF">2002-10-14T20:46:00Z</dcterms:modified>
  <cp:revision>2</cp:revision>
  <dc:subject/>
  <dc:title>2nd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384290</vt:r8>
  </property>
  <property fmtid="{D5CDD505-2E9C-101B-9397-08002B2CF9AE}" pid="3" name="_AuthorEmail">
    <vt:lpwstr>Gloria.Hemmen@courts.wa.gov</vt:lpwstr>
  </property>
  <property fmtid="{D5CDD505-2E9C-101B-9397-08002B2CF9AE}" pid="4" name="_AuthorEmailDisplayName">
    <vt:lpwstr>Hemmen, Gloria</vt:lpwstr>
  </property>
  <property fmtid="{D5CDD505-2E9C-101B-9397-08002B2CF9AE}" pid="5" name="_EmailSubject">
    <vt:lpwstr>Materials to be posted on the website</vt:lpwstr>
  </property>
  <property fmtid="{D5CDD505-2E9C-101B-9397-08002B2CF9AE}" pid="6" name="_ReviewingToolsShownOnce">
    <vt:lpwstr/>
  </property>
</Properties>
</file>