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unicipal Court Clerk's Revenue Transmitt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or the Accounting Period of ___________________________________________to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For Infraction penalty split distributions, see the Non-JIS Court Distribution Worksheet at </w:t>
      </w:r>
      <w:hyperlink r:id="rId2">
        <w:r>
          <w:rPr>
            <w:rStyle w:val="InternetLink"/>
            <w:b/>
            <w:sz w:val="16"/>
          </w:rPr>
          <w:t>http://www.courts.wa.gov/newsinfo/index.cfm?fa=newsinfo.infractionPenalties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Note that different distribution splits are required for violations under 46.10.090 (snowmobile), 20.01.130 (agriculture) and 70.160.100 (smoking).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79"/>
        <w:gridCol w:w="1440"/>
        <w:gridCol w:w="1440"/>
        <w:gridCol w:w="1080"/>
        <w:gridCol w:w="1440"/>
        <w:gridCol w:w="1440"/>
      </w:tblGrid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Fee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Amou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men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S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oun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enu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ittance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Traffic Infractions, Non-Parking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urrent Expense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53.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rime Victims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____________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 xml:space="preserve">State Portion </w:t>
              <w:br/>
              <w:t>(Base +70% PSEA- JIS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9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State Portion (35% PSEA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9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State Portion (JIS Acct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9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State Portion (Trauma Fee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83.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State Portion (Autotheft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83.3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State (Traum Brain Injury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83.3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Speeding in School Zone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0"/>
              <w:rPr>
                <w:sz w:val="16"/>
              </w:rPr>
            </w:pPr>
            <w:r>
              <w:rPr>
                <w:sz w:val="16"/>
              </w:rPr>
              <w:t>Current Expense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53.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0"/>
              <w:rPr>
                <w:sz w:val="16"/>
              </w:rPr>
            </w:pPr>
            <w:r>
              <w:rPr>
                <w:sz w:val="16"/>
              </w:rPr>
              <w:t>Crime Victims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State Portion </w:t>
              <w:br/>
              <w:t>(Base +70% PSEA- JIS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9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State Portion (35% PSEA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9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State Portion (JIS Acct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9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State Portion (Trauma Fee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83.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State Portion (Autotheft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83.3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State (Traum Brain Injury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83.3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0"/>
              <w:rPr>
                <w:sz w:val="16"/>
              </w:rPr>
            </w:pPr>
            <w:r>
              <w:rPr>
                <w:sz w:val="16"/>
              </w:rPr>
              <w:t>School Zone Safety Account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9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Civil Infractions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urrent Expense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53.7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rime Victims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____________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 xml:space="preserve">State Portion </w:t>
              <w:br/>
              <w:t>(Base +70% PSEA - JIS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9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State Portion (35% PSEA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9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State Portion (JIS Acct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9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Boating Safety Criminal Fines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urrent Expense (98.25%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/>
            </w:pPr>
            <w:r>
              <w:rPr>
                <w:sz w:val="16"/>
              </w:rPr>
              <w:t>356.4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rime Victims (1.75%)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____________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arking Infraction Penalties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54.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isabled Parking Penalties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54.00.0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18"/>
        <w:gridCol w:w="61"/>
        <w:gridCol w:w="1392"/>
        <w:gridCol w:w="48"/>
        <w:gridCol w:w="1405"/>
        <w:gridCol w:w="35"/>
        <w:gridCol w:w="1055"/>
        <w:gridCol w:w="25"/>
        <w:gridCol w:w="1379"/>
        <w:gridCol w:w="61"/>
        <w:gridCol w:w="1441"/>
      </w:tblGrid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Fee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Amoun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ment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S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ount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enue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ittan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riving Under the Influence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urrent Expense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66.8%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55.20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rime Victims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1.2%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____________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State Portion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32.0%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91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Other Criminal Traffic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urrent Expense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/>
            </w:pPr>
            <w:r>
              <w:rPr>
                <w:sz w:val="16"/>
              </w:rPr>
              <w:t>(55.40%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55.80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rime Victims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/>
            </w:pPr>
            <w:r>
              <w:rPr>
                <w:sz w:val="16"/>
              </w:rPr>
              <w:t>(.99%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____________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State Portion (70% PSEA)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/>
            </w:pPr>
            <w:r>
              <w:rPr>
                <w:sz w:val="16"/>
              </w:rPr>
              <w:t>(26.54%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91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0"/>
              <w:rPr>
                <w:sz w:val="16"/>
              </w:rPr>
            </w:pPr>
            <w:r>
              <w:rPr>
                <w:sz w:val="16"/>
              </w:rPr>
              <w:t>State Portion (35% PSEA)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17.07%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92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Non-Traffic Misdemeanor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urrent Expense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/>
            </w:pPr>
            <w:r>
              <w:rPr>
                <w:sz w:val="16"/>
              </w:rPr>
              <w:t>(55.40%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56.90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rime Victims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/>
            </w:pPr>
            <w:r>
              <w:rPr>
                <w:sz w:val="16"/>
              </w:rPr>
              <w:t>(.99%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____________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State Portion (70% PSEA)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/>
            </w:pPr>
            <w:r>
              <w:rPr>
                <w:sz w:val="16"/>
              </w:rPr>
              <w:t>(26.54%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91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0"/>
              <w:rPr>
                <w:sz w:val="16"/>
              </w:rPr>
            </w:pPr>
            <w:r>
              <w:rPr>
                <w:sz w:val="16"/>
              </w:rPr>
              <w:t>State Portion (35% PSEA)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17.07%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92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Criminal Jury Demand Costs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urrent Expense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98.25%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57.31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rime Victims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1.75%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____________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Criminal Witness Costs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urrent Expense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98.25%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57.32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rime Victims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1.75%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____________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ublic Defense Costs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urrent Expense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98.25%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57.33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rime Victims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1.75%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____________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Sheriff Service Cost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urrent Expens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98.2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57.34</w:t>
            </w:r>
          </w:p>
        </w:tc>
        <w:tc>
          <w:tcPr>
            <w:tcW w:w="1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rime Victim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1.7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____________</w:t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Court Interpreter Cost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urrent Expens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98.2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57.35</w:t>
            </w:r>
          </w:p>
        </w:tc>
        <w:tc>
          <w:tcPr>
            <w:tcW w:w="1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rime Victim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1.7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____________</w:t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Collection Cost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urrent Expens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98.2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57.36</w:t>
            </w:r>
          </w:p>
        </w:tc>
        <w:tc>
          <w:tcPr>
            <w:tcW w:w="1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rime Victim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1.7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____________</w:t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Criminal Conviction Fe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urrent Expens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66.8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/>
            </w:pPr>
            <w:r>
              <w:rPr>
                <w:sz w:val="16"/>
              </w:rPr>
              <w:t>342.90</w:t>
            </w:r>
          </w:p>
        </w:tc>
        <w:tc>
          <w:tcPr>
            <w:tcW w:w="1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rime Victim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1.2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State PSEA 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32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88</w:t>
            </w:r>
          </w:p>
        </w:tc>
        <w:tc>
          <w:tcPr>
            <w:tcW w:w="1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Total Criminal Costs Recouped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urrent Expens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98.2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57.30</w:t>
            </w:r>
          </w:p>
        </w:tc>
        <w:tc>
          <w:tcPr>
            <w:tcW w:w="1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rime Victim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1.7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____________</w:t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918"/>
        <w:gridCol w:w="61"/>
        <w:gridCol w:w="1392"/>
        <w:gridCol w:w="48"/>
        <w:gridCol w:w="1405"/>
        <w:gridCol w:w="35"/>
        <w:gridCol w:w="1055"/>
        <w:gridCol w:w="25"/>
        <w:gridCol w:w="1381"/>
        <w:gridCol w:w="1502"/>
      </w:tblGrid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Fe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Amoun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ment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S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ount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enue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ittance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ef. Pros./Time Pay Admin. Cost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urrent Expens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98.2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41.33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rime Victim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1.7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_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Crime Lab Analysis Admin. Cost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urrent Expens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98.2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41.33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rime Victim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1.7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_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Mandatory Insurance Admin. Cost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urrent Expens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98.2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52.30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rime Victim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1.7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_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bookmarkStart w:id="0" w:name="WexPlaceHolder"/>
            <w:bookmarkEnd w:id="0"/>
            <w:r>
              <w:rPr>
                <w:sz w:val="16"/>
              </w:rPr>
              <w:t>Clerk's Record Service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urrent Expens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66.8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41.32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rime Victim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1.2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_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State Portion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32.0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Microfilm and Photocopy Charge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urrent Expens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66.8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41.62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rime Victim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1.2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12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_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State Portion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32.0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91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Interest from Collection Agencie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0"/>
              <w:rPr>
                <w:sz w:val="16"/>
              </w:rPr>
            </w:pPr>
            <w:r>
              <w:rPr>
                <w:sz w:val="16"/>
              </w:rPr>
              <w:t>Current Expens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2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61.40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0"/>
              <w:rPr>
                <w:sz w:val="16"/>
              </w:rPr>
            </w:pPr>
            <w:r>
              <w:rPr>
                <w:sz w:val="16"/>
              </w:rPr>
              <w:t>Court Current Expens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2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61.40.03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0"/>
              <w:rPr>
                <w:sz w:val="16"/>
              </w:rPr>
            </w:pPr>
            <w:r>
              <w:rPr>
                <w:sz w:val="16"/>
              </w:rPr>
              <w:t>State Portion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2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91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0"/>
              <w:rPr>
                <w:sz w:val="16"/>
              </w:rPr>
            </w:pPr>
            <w:r>
              <w:rPr>
                <w:sz w:val="16"/>
              </w:rPr>
              <w:t>JIS Account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2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97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Appeal Filing Fees (Superior Court--$17 Law Library)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0"/>
              <w:rPr>
                <w:sz w:val="16"/>
              </w:rPr>
            </w:pPr>
            <w:r>
              <w:rPr>
                <w:sz w:val="16"/>
              </w:rPr>
              <w:t>Current Expens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45.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41.23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*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0"/>
              <w:rPr>
                <w:sz w:val="16"/>
              </w:rPr>
            </w:pPr>
            <w:r>
              <w:rPr>
                <w:sz w:val="16"/>
              </w:rPr>
              <w:t>Law Library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8.5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41.23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*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0"/>
              <w:rPr>
                <w:sz w:val="16"/>
              </w:rPr>
            </w:pPr>
            <w:r>
              <w:rPr>
                <w:sz w:val="16"/>
              </w:rPr>
              <w:t>State Portion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25.3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91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State PSEA 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(20.7%)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86.88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Adult Probation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42.33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Housing and Monitoring Prisoner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42.36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Investigative Fund Assessments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56.50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Interest Inco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Clerk's Investment Revenu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61.11</w:t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Miscellaneous Revenue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______________________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__________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______________________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__________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ab/>
              <w:t>______________________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__________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022"/>
        <w:gridCol w:w="1170"/>
        <w:gridCol w:w="1080"/>
        <w:gridCol w:w="1440"/>
        <w:gridCol w:w="2492"/>
      </w:tblGrid>
      <w:tr>
        <w:trPr>
          <w:cantSplit w:val="true"/>
        </w:trPr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RCW 3.62.090(1) (70% PSEA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(386.91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RCW 3.62.090(2) (35% PSEA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(386.92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/>
            </w:pPr>
            <w:r>
              <w:rPr>
                <w:sz w:val="16"/>
              </w:rPr>
              <w:t>RCW 43.08.250 Equal Justice SubAcct (PSEA 3)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(386.88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RCW 2.68.020 (JIS Account)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(386.97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RCW 77.21.070 (Wildlife Reimbursemen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(386.94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RCW 7.68.290 (Unclaimed Restitut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(386.95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RCW 43.43.690 (State Crime Lab Analysis Fee)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(386.96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RCW 46.61.5054 (Blood/Breath Test)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/>
            </w:pPr>
            <w:r>
              <w:rPr>
                <w:sz w:val="16"/>
              </w:rPr>
              <w:t>(386.96.03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RCW 43.63A.740 (Prostitution Prevention and Intervention)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(386.98.00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RCW 46.61.440(2) (School Zone Safety Account)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(386.99.00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RCW 18.130.190 (Health Professions Account)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(386.89.01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RCW 46.63.110 (Emergency Medical Services and Trauma Care Trust Account) {Eff. 1/98}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(386.83.00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W 46.63.110 (AutoTheft Prevention Authority Account) {Eff 7/07)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6.83.31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W 46.63.110 (Traumatic Brain Injury Account) {Eff 7/07)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6.83.32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RCW 7.68.035(8) (Crime Victims)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(386.12)</w:t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Appeal Filing Fees (Superior Court)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**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(341.23)</w:t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Total Fees Transferred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</w:tc>
      </w:tr>
    </w:tbl>
    <w:p>
      <w:pPr>
        <w:pStyle w:val="Normal"/>
        <w:spacing w:lineRule="atLeast" w:line="360"/>
        <w:rPr/>
      </w:pPr>
      <w:r>
        <w:rPr>
          <w:sz w:val="16"/>
        </w:rPr>
        <w:t xml:space="preserve">* Remit to </w:t>
      </w:r>
      <w:r>
        <w:rPr>
          <w:sz w:val="16"/>
          <w:u w:val="single"/>
        </w:rPr>
        <w:t>county</w:t>
      </w:r>
      <w:r>
        <w:rPr>
          <w:sz w:val="16"/>
        </w:rPr>
        <w:t xml:space="preserve"> (RCW 7.68.035(8))</w:t>
      </w:r>
    </w:p>
    <w:p>
      <w:pPr>
        <w:pStyle w:val="Normal"/>
        <w:spacing w:lineRule="atLeast" w:line="360"/>
        <w:rPr/>
      </w:pPr>
      <w:r>
        <w:rPr>
          <w:sz w:val="16"/>
        </w:rPr>
        <w:t xml:space="preserve">** Remit to </w:t>
      </w:r>
      <w:r>
        <w:rPr>
          <w:sz w:val="16"/>
          <w:u w:val="single"/>
        </w:rPr>
        <w:t>county</w:t>
      </w:r>
      <w:r>
        <w:rPr>
          <w:sz w:val="16"/>
        </w:rPr>
        <w:t xml:space="preserve"> (RALJ 2.4(b))</w:t>
      </w:r>
    </w:p>
    <w:sectPr>
      <w:footerReference w:type="default" r:id="rId3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sz w:val="16"/>
      </w:rPr>
    </w:pPr>
    <w:r>
      <w:rPr>
        <w:sz w:val="16"/>
      </w:rPr>
    </w:r>
  </w:p>
  <w:p>
    <w:pPr>
      <w:pStyle w:val="Footer"/>
      <w:tabs>
        <w:tab w:val="clear" w:pos="4320"/>
        <w:tab w:val="clear" w:pos="8640"/>
        <w:tab w:val="center" w:pos="4860" w:leader="none"/>
        <w:tab w:val="right" w:pos="9900" w:leader="none"/>
      </w:tabs>
      <w:rPr/>
    </w:pPr>
    <w:r>
      <w:rPr>
        <w:sz w:val="16"/>
      </w:rPr>
      <w:t>Municipal Court Clerk's Revenue Transmittal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  <w:t>AOC –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wa.gov/newsinfo/index.cfm?fa=newsinfo.infractionPenalti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08:00Z</dcterms:created>
  <dc:creator>Yvonne L. Pettus</dc:creator>
  <dc:description/>
  <cp:keywords/>
  <dc:language>en-US</dc:language>
  <cp:lastModifiedBy>Carola Norton</cp:lastModifiedBy>
  <cp:lastPrinted>2008-02-25T09:10:00Z</cp:lastPrinted>
  <dcterms:modified xsi:type="dcterms:W3CDTF">2008-03-14T20:00:00Z</dcterms:modified>
  <cp:revision>37</cp:revision>
  <dc:subject/>
  <dc:title>Municipal Court Clerk's Revenue Transmit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9594806</vt:r8>
  </property>
  <property fmtid="{D5CDD505-2E9C-101B-9397-08002B2CF9AE}" pid="3" name="_AuthorEmail">
    <vt:lpwstr>Julia.Appel@courts.wa.gov</vt:lpwstr>
  </property>
  <property fmtid="{D5CDD505-2E9C-101B-9397-08002B2CF9AE}" pid="4" name="_AuthorEmailDisplayName">
    <vt:lpwstr>Appel, Julia</vt:lpwstr>
  </property>
  <property fmtid="{D5CDD505-2E9C-101B-9397-08002B2CF9AE}" pid="5" name="_EmailSubject">
    <vt:lpwstr>Clerks Revenue Transmittal 2005.DOC</vt:lpwstr>
  </property>
  <property fmtid="{D5CDD505-2E9C-101B-9397-08002B2CF9AE}" pid="6" name="_ReviewingToolsShownOnce">
    <vt:lpwstr/>
  </property>
</Properties>
</file>