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Registry Editor Version 5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EY_CLASSES_ROOT\DocMgtSystem\Shell\Open\Command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="C:\\JABS\\JABS.bat \"%1\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3:00Z</dcterms:created>
  <dc:creator>Foster, Denise</dc:creator>
  <dc:description/>
  <cp:keywords/>
  <dc:language>en-US</dc:language>
  <cp:lastModifiedBy>Foster, Denise</cp:lastModifiedBy>
  <dcterms:modified xsi:type="dcterms:W3CDTF">2022-10-03T16:23:00Z</dcterms:modified>
  <cp:revision>2</cp:revision>
  <dc:subject/>
  <dc:title/>
</cp:coreProperties>
</file>