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https://jabs.courts.wa.gov/JabsWeb/pages/logon.j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show the passed parameter and set to var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typical value returned is "docmgtsystem:%2012345" including the qu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%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aseNumberLink=%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 use subscript to extract only the case number into variabl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 skip 17 characters from the start, capture the remaining, skip 1 character from the en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aseNumber=%CaseNumberLink:~17,-1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CaseNumber for Laserfiche Search: %CaseNumber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 Laserfiche requires quotes to be escaped with backsla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The START command requires /b and "" to launch app without waiting, otherwise cmd window will remain open. START interprets the first quoted argument it finds as the window title for a new console wind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/b "" "C:\Program Files (x86)\Laserfiche\Client\LF.exe" -L"ThurstonCounty" -W -S"{[]:[DC_CaseNumber]=\"%CaseNumber%\"} &amp; {LF:LOOKIN=\"ThurstonCounty\_District Court\"}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pause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3:00Z</dcterms:created>
  <dc:creator>Foster, Denise</dc:creator>
  <dc:description/>
  <cp:keywords/>
  <dc:language>en-US</dc:language>
  <cp:lastModifiedBy>Foster, Denise</cp:lastModifiedBy>
  <dcterms:modified xsi:type="dcterms:W3CDTF">2022-10-03T16:23:00Z</dcterms:modified>
  <cp:revision>2</cp:revision>
  <dc:subject/>
  <dc:title/>
</cp:coreProperties>
</file>