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(a) - (c)</w:t>
      </w:r>
      <w:r>
        <w:rPr>
          <w:sz w:val="24"/>
        </w:rPr>
        <w:t xml:space="preserve"> [Unchanged.]</w:t>
      </w:r>
    </w:p>
    <w:p>
      <w:pPr>
        <w:pStyle w:val="Normal"/>
        <w:ind w:firstLine="360"/>
        <w:rPr/>
      </w:pPr>
      <w:r>
        <w:rPr>
          <w:b/>
          <w:sz w:val="24"/>
          <w:u w:val="single"/>
        </w:rPr>
        <w:t>(d) Personal Identifiers Prohibited</w:t>
      </w:r>
      <w:r>
        <w:rPr>
          <w:sz w:val="24"/>
          <w:u w:val="single"/>
        </w:rPr>
        <w:t>. [Reserved. See GR 31(e).]</w:t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u w:val="single"/>
        </w:rPr>
        <w:t>(e) Unpublished Opinions.</w:t>
      </w:r>
      <w:r>
        <w:rPr>
          <w:sz w:val="24"/>
          <w:u w:val="single"/>
        </w:rPr>
        <w:t xml:space="preserve"> [Reserved. See GR 14.1.]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2101 Fourth Ave., Suite 4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21-233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2101 Fourth Ave., Suite 4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21-233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029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ULES FOR APPEAL OF DECISIONS OF COURTS OF LIMITED JURISDICTION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(CRLJ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ULE 10.  FORM OF PLEADING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8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S FOR APPEAL OF DECISIONS OF COURTS OF LIMITED JURISDICTION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(CRLJ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ULE 10.  FORM OF PLEADINGS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03:00Z</dcterms:created>
  <dc:creator>Washington State Bar Assn.</dc:creator>
  <dc:description/>
  <cp:keywords/>
  <dc:language>en-US</dc:language>
  <cp:lastModifiedBy>Nancy Sullins</cp:lastModifiedBy>
  <cp:lastPrinted>2006-11-22T13:03:00Z</cp:lastPrinted>
  <dcterms:modified xsi:type="dcterms:W3CDTF">2006-11-22T21:03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2062689375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Proposed Rules to be Published for Comment</vt:lpwstr>
  </property>
</Properties>
</file>