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(a)- (b)</w:t>
      </w:r>
      <w:r>
        <w:rPr>
          <w:sz w:val="24"/>
        </w:rPr>
        <w:t xml:space="preserve">  [Unchanged.]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(c) Severance of Defendant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 A defendant's motion for severance on the ground that an out-of-court statement of a codefendant referring to him is inadmissible against him shall be granted unles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i) the prosecuting attorney elects not to offer the statement in the case in chief;</w:t>
      </w:r>
      <w:r>
        <w:rPr>
          <w:sz w:val="24"/>
          <w:u w:val="single"/>
        </w:rPr>
        <w:t xml:space="preserve"> or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ii) deletion of all references to the moving defendant will eliminate any prejudice to him from the admission of the statement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2) – (4) [Unchanged.]</w:t>
      </w:r>
    </w:p>
    <w:p>
      <w:pPr>
        <w:pStyle w:val="Normal"/>
        <w:ind w:firstLine="360"/>
        <w:rPr/>
      </w:pPr>
      <w:r>
        <w:rPr>
          <w:b/>
          <w:sz w:val="24"/>
        </w:rPr>
        <w:t>(d) – (e)</w:t>
      </w:r>
      <w:r>
        <w:rPr>
          <w:sz w:val="24"/>
        </w:rPr>
        <w:t xml:space="preserve"> 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94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UPERIOR COURT CRIMINAL RULES (CrR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ULE 4.4.  SEVERENCE OF OFFENSES AND DEFENDANTS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UPERIOR COURT CRIMINAL RULES (CrR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 4.4.  SEVERENCE OF OFFENSES AND DEFENDANTS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5:00Z</dcterms:created>
  <dc:creator>Washington State Bar Assn.</dc:creator>
  <dc:description/>
  <cp:keywords/>
  <dc:language>en-US</dc:language>
  <cp:lastModifiedBy>Nancy Sullins</cp:lastModifiedBy>
  <cp:lastPrinted>2006-11-22T12:25:00Z</cp:lastPrinted>
  <dcterms:modified xsi:type="dcterms:W3CDTF">2006-11-22T20:2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1383317571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