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90" w:firstLine="360"/>
        <w:rPr/>
      </w:pPr>
      <w:r>
        <w:rPr>
          <w:b/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(b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Normal"/>
        <w:ind w:right="90"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c) Unpublished Opinions.</w:t>
      </w:r>
      <w:r>
        <w:rPr>
          <w:color w:val="000000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A party may not cite as authority an unpublished opinion of a Washington appellate court, nor of any other state or federal court that is not published.  A party may not cite as authority a decision of a superior court, a court of limited jurisdiction, or a decision of a commissioner of the Supreme Court or Court of Appeals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[Reserved.  See GR 14.1.]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029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FOR APPEAL OF DECISIONS OF COURTS OF LIMITED JURISDCTION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RALJ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7.3  FORMAT OF BRIEF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8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FOR APPEAL OF DECISIONS OF COURTS OF LIMITED JURISDCTION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RALJ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7.3  FORMAT OF BRIEFS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02:00Z</dcterms:created>
  <dc:creator>Washington State Bar Assn.</dc:creator>
  <dc:description/>
  <cp:keywords/>
  <dc:language>en-US</dc:language>
  <cp:lastModifiedBy>Nancy Sullins</cp:lastModifiedBy>
  <cp:lastPrinted>2006-11-22T13:02:00Z</cp:lastPrinted>
  <dcterms:modified xsi:type="dcterms:W3CDTF">2006-11-22T21:0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-1204460567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