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PERIOR COURT CRIMINAL RULES (CrR)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ULE 4.6. DEPOSITIONS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[companion to suggested New Rule 4.11]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Cs w:val="24"/>
        </w:rPr>
        <w:t xml:space="preserve">(a) When Taken. </w:t>
      </w:r>
      <w:r>
        <w:rPr>
          <w:szCs w:val="24"/>
        </w:rPr>
        <w:t xml:space="preserve">Upon a showing that a prospective witness may be unable to attend or prevented from attending a trial or hearing or if a witness refuses to discuss the case with either counsel </w:t>
      </w:r>
      <w:r>
        <w:rPr>
          <w:szCs w:val="24"/>
          <w:u w:val="single"/>
        </w:rPr>
        <w:t>or does not agree to allow his or her interview by, or statement to, either counsel to be recorded by audiotape or other means of verbatim recording, including a court reporter</w:t>
      </w:r>
      <w:r>
        <w:rPr>
          <w:szCs w:val="24"/>
        </w:rPr>
        <w:t xml:space="preserve">, and that </w:t>
      </w:r>
      <w:del w:id="0" w:author="LaVonne Nadeau" w:date="2006-03-08T10:21:00Z">
        <w:r>
          <w:rPr>
            <w:szCs w:val="24"/>
          </w:rPr>
          <w:delText>his</w:delText>
        </w:r>
      </w:del>
      <w:r>
        <w:rPr>
          <w:szCs w:val="24"/>
        </w:rPr>
        <w:t xml:space="preserve"> </w:t>
      </w:r>
      <w:r>
        <w:rPr>
          <w:szCs w:val="24"/>
          <w:u w:val="single"/>
        </w:rPr>
        <w:t>such</w:t>
      </w:r>
      <w:r>
        <w:rPr>
          <w:szCs w:val="24"/>
        </w:rPr>
        <w:t xml:space="preserve"> testimony is material and that it is necessary to take </w:t>
      </w:r>
      <w:del w:id="1" w:author="LaVonne Nadeau" w:date="2006-03-08T10:21:00Z">
        <w:r>
          <w:rPr>
            <w:szCs w:val="24"/>
          </w:rPr>
          <w:delText>his</w:delText>
        </w:r>
      </w:del>
      <w:r>
        <w:rPr>
          <w:szCs w:val="24"/>
        </w:rPr>
        <w:t xml:space="preserve"> </w:t>
      </w:r>
      <w:r>
        <w:rPr>
          <w:szCs w:val="24"/>
          <w:u w:val="single"/>
        </w:rPr>
        <w:t>the witness’s</w:t>
      </w:r>
      <w:r>
        <w:rPr>
          <w:szCs w:val="24"/>
        </w:rPr>
        <w:t xml:space="preserve"> deposition in order to prevent a failure of justice, the court at any time after the filing of an indictment or information may upon motion of a party and notice to the parties order that </w:t>
      </w:r>
      <w:del w:id="2" w:author="LaVonne Nadeau" w:date="2006-03-08T10:22:00Z">
        <w:r>
          <w:rPr>
            <w:szCs w:val="24"/>
          </w:rPr>
          <w:delText>his</w:delText>
        </w:r>
      </w:del>
      <w:r>
        <w:rPr>
          <w:szCs w:val="24"/>
        </w:rPr>
        <w:t xml:space="preserve"> </w:t>
      </w:r>
      <w:r>
        <w:rPr>
          <w:szCs w:val="24"/>
          <w:u w:val="single"/>
        </w:rPr>
        <w:t>the witness’s</w:t>
      </w:r>
      <w:r>
        <w:rPr>
          <w:szCs w:val="24"/>
        </w:rPr>
        <w:t xml:space="preserve"> testimony be taken by deposition and that any designated books, papers, documents or tangible objects, not privileged, be produced at the same time and place.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(b) – (e) </w:t>
      </w:r>
      <w:r>
        <w:rPr>
          <w:szCs w:val="24"/>
        </w:rPr>
        <w:t>[Unchanged.]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777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77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270" w:leader="none"/>
                            </w:tabs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>Washington State Bar Association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27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>2101 Fourth Ave., Suite 40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27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>Seattle, WA 98121-233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270" w:leader="none"/>
                            </w:tabs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exact" w:line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61.2pt;mso-wrap-distance-left:0pt;mso-wrap-distance-right:0pt;mso-wrap-distance-top:0pt;mso-wrap-distance-bottom:0pt;margin-top:-58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270" w:leader="none"/>
                      </w:tabs>
                      <w:spacing w:lineRule="auto" w:line="240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>Washington State Bar Association</w:t>
                    </w:r>
                  </w:p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270" w:leader="none"/>
                      </w:tabs>
                      <w:spacing w:lineRule="auto" w:line="24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>2101 Fourth Ave., Suite 400</w:t>
                    </w:r>
                  </w:p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270" w:leader="none"/>
                      </w:tabs>
                      <w:spacing w:lineRule="auto" w:line="24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>Seattle, WA 98121-2330</w:t>
                    </w:r>
                  </w:p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270" w:leader="none"/>
                      </w:tabs>
                      <w:spacing w:lineRule="auto" w:line="2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exact" w:line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4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29:00Z</dcterms:created>
  <dc:creator>Washington State Bar Assn.</dc:creator>
  <dc:description/>
  <dc:language>en-US</dc:language>
  <cp:lastModifiedBy>Nancy Sullins</cp:lastModifiedBy>
  <cp:lastPrinted>2006-03-08T14:08:00Z</cp:lastPrinted>
  <dcterms:modified xsi:type="dcterms:W3CDTF">2006-03-09T22:29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  <property fmtid="{D5CDD505-2E9C-101B-9397-08002B2CF9AE}" pid="23" name="_AdHocReviewCycleID">
    <vt:r8>-2075428566</vt:r8>
  </property>
  <property fmtid="{D5CDD505-2E9C-101B-9397-08002B2CF9AE}" pid="24" name="_AuthorEmail">
    <vt:lpwstr>Nancy.Sullins@courts.wa.gov</vt:lpwstr>
  </property>
  <property fmtid="{D5CDD505-2E9C-101B-9397-08002B2CF9AE}" pid="25" name="_AuthorEmailDisplayName">
    <vt:lpwstr>Sullins, Nancy</vt:lpwstr>
  </property>
  <property fmtid="{D5CDD505-2E9C-101B-9397-08002B2CF9AE}" pid="26" name="_EmailSubject">
    <vt:lpwstr>Electronic Versions of Rules Acted Upon at March 9 En Banc Conference</vt:lpwstr>
  </property>
  <property fmtid="{D5CDD505-2E9C-101B-9397-08002B2CF9AE}" pid="27" name="_PreviousAdHocReviewCycleID">
    <vt:r8>1662956560</vt:r8>
  </property>
</Properties>
</file>