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  Suggested Rule Change to CrR 3.1(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R 3.1(a)-(c) and (e)-(f) [unchanged]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ssignment of Lawy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 Unless waived, a lawyer shall be provided to any person who i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ly unable to obtain one without causing substantial hardship to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son or to the persons family. A lawyer shall not be denied to an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merely because the person's friends or relatives have resourc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quate to retain a lawyer or because the person has posted or is capabl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osting bon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 The ability to pay part of the cost of a lawyer shall not preclud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. The assignment of a lawyer may be conditioned upon part paym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an established method of collec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3) Information given by a person to assist in the determination o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he person is financially able to obtain a lawyer shall be und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th and shall not be available for use by the prosecution in the pend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in chief.</w:t>
      </w:r>
    </w:p>
    <w:p>
      <w:pPr>
        <w:pStyle w:val="Normal"/>
        <w:rPr>
          <w:ins w:id="2" w:author="Sylvia Campbell" w:date="2007-10-19T13:59:00Z"/>
        </w:rPr>
      </w:pPr>
      <w:ins w:id="0" w:author="Sylvia Campbell" w:date="2007-10-19T13:59:00Z">
        <w:r>
          <w:rPr/>
          <w:t xml:space="preserve">   </w:t>
        </w:r>
      </w:ins>
      <w:ins w:id="1" w:author="Sylvia Campbell" w:date="2007-10-19T13:59:00Z">
        <w:r>
          <w:rPr/>
          <w:t>(4) Before appointing a lawyer for an indigent person, the court shall</w:t>
        </w:r>
      </w:ins>
    </w:p>
    <w:p>
      <w:pPr>
        <w:pStyle w:val="Normal"/>
        <w:rPr>
          <w:ins w:id="4" w:author="Sylvia Campbell" w:date="2007-10-19T13:59:00Z"/>
        </w:rPr>
      </w:pPr>
      <w:ins w:id="3" w:author="Sylvia Campbell" w:date="2007-10-19T13:59:00Z">
        <w:r>
          <w:rPr/>
          <w:t>satisfy itself that proposed counsel has demonstrated the proficiency,</w:t>
        </w:r>
      </w:ins>
    </w:p>
    <w:p>
      <w:pPr>
        <w:pStyle w:val="Normal"/>
        <w:rPr>
          <w:ins w:id="6" w:author="Sylvia Campbell" w:date="2007-10-19T13:59:00Z"/>
        </w:rPr>
      </w:pPr>
      <w:ins w:id="5" w:author="Sylvia Campbell" w:date="2007-10-19T13:59:00Z">
        <w:r>
          <w:rPr/>
          <w:t>ability and commitment to quality representation appropriate to the proceedings,</w:t>
        </w:r>
      </w:ins>
    </w:p>
    <w:p>
      <w:pPr>
        <w:pStyle w:val="Normal"/>
        <w:rPr>
          <w:ins w:id="8" w:author="Sylvia Campbell" w:date="2007-10-19T13:59:00Z"/>
        </w:rPr>
      </w:pPr>
      <w:ins w:id="7" w:author="Sylvia Campbell" w:date="2007-10-19T13:59:00Z">
        <w:r>
          <w:rPr/>
          <w:t>pursuant to the Standards for Indigent Defense Services as endorsed by the</w:t>
        </w:r>
      </w:ins>
    </w:p>
    <w:p>
      <w:pPr>
        <w:pStyle w:val="Normal"/>
        <w:rPr>
          <w:ins w:id="10" w:author="Sylvia Campbell" w:date="2007-10-19T13:59:00Z"/>
        </w:rPr>
      </w:pPr>
      <w:ins w:id="9" w:author="Sylvia Campbell" w:date="2007-10-19T13:59:00Z">
        <w:r>
          <w:rPr/>
          <w:t>Washington State Bar Association.</w:t>
        </w:r>
      </w:ins>
    </w:p>
    <w:p>
      <w:pPr>
        <w:pStyle w:val="Normal"/>
        <w:rPr>
          <w:ins w:id="12" w:author="Sylvia Campbell" w:date="2007-10-19T13:59:00Z"/>
        </w:rPr>
      </w:pPr>
      <w:ins w:id="11" w:author="Sylvia Campbell" w:date="2007-10-19T13:59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57:00Z</dcterms:created>
  <dc:creator>Nancy Sullins</dc:creator>
  <dc:description/>
  <cp:keywords/>
  <dc:language>en-US</dc:language>
  <cp:lastModifiedBy>Nancy Sullins</cp:lastModifiedBy>
  <cp:lastPrinted>2007-10-23T13:57:00Z</cp:lastPrinted>
  <dcterms:modified xsi:type="dcterms:W3CDTF">2007-10-23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50407</vt:r8>
  </property>
  <property fmtid="{D5CDD505-2E9C-101B-9397-08002B2CF9AE}" pid="3" name="_AuthorEmail">
    <vt:lpwstr>Nancy.Sullins@courts.wa.gov</vt:lpwstr>
  </property>
  <property fmtid="{D5CDD505-2E9C-101B-9397-08002B2CF9AE}" pid="4" name="_AuthorEmailDisplayName">
    <vt:lpwstr>Sullins, Nancy</vt:lpwstr>
  </property>
  <property fmtid="{D5CDD505-2E9C-101B-9397-08002B2CF9AE}" pid="5" name="_EmailSubject">
    <vt:lpwstr>court rules</vt:lpwstr>
  </property>
</Properties>
</file>