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gested Rule Change to CrRLJ 3.1(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RLJ 3.1(a)-(c) and (e)-(f) [unchanged]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ssignment of Lawy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Unless waived, a lawyer shall be provided to any person who 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ly unable to obtain one without causing substantial hardship t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 or to the persons family. A lawyer shall not be denied to an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merely because his or her friends or relatives have resour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to retain a lawyer or because he or she has posted or is cap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sting bon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The ability to pay part of the cost of a lawyer shall not preclu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. The assignment of a lawyer may be conditioned upon part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an established method of coll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 Information given by a person to assist in the determination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he or she is financially able to obtain a lawyer shall be und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h and shall not be available for use to the prosecution in the pend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in chief.</w:t>
      </w:r>
    </w:p>
    <w:p>
      <w:pPr>
        <w:pStyle w:val="Normal"/>
        <w:rPr>
          <w:ins w:id="2" w:author="Sylvia Campbell" w:date="2007-10-19T14:05:00Z"/>
        </w:rPr>
      </w:pPr>
      <w:ins w:id="0" w:author="Sylvia Campbell" w:date="2007-10-19T14:05:00Z">
        <w:r>
          <w:rPr/>
          <w:t xml:space="preserve">    </w:t>
        </w:r>
      </w:ins>
      <w:ins w:id="1" w:author="Sylvia Campbell" w:date="2007-10-19T14:05:00Z">
        <w:r>
          <w:rPr/>
          <w:t>(4) Before appointing a lawyer for an indigent person, the court shall</w:t>
        </w:r>
      </w:ins>
    </w:p>
    <w:p>
      <w:pPr>
        <w:pStyle w:val="Normal"/>
        <w:rPr>
          <w:ins w:id="4" w:author="Sylvia Campbell" w:date="2007-10-19T14:05:00Z"/>
        </w:rPr>
      </w:pPr>
      <w:ins w:id="3" w:author="Sylvia Campbell" w:date="2007-10-19T14:05:00Z">
        <w:r>
          <w:rPr/>
          <w:t>satisfy itself that proposed counsel has demonstrated the proficiency, ability</w:t>
        </w:r>
      </w:ins>
    </w:p>
    <w:p>
      <w:pPr>
        <w:pStyle w:val="Normal"/>
        <w:rPr>
          <w:ins w:id="6" w:author="Sylvia Campbell" w:date="2007-10-19T14:05:00Z"/>
        </w:rPr>
      </w:pPr>
      <w:ins w:id="5" w:author="Sylvia Campbell" w:date="2007-10-19T14:05:00Z">
        <w:r>
          <w:rPr/>
          <w:t>and commitment to quality representation appropriate to the proceedings,</w:t>
        </w:r>
      </w:ins>
    </w:p>
    <w:p>
      <w:pPr>
        <w:pStyle w:val="Normal"/>
        <w:rPr>
          <w:ins w:id="8" w:author="Sylvia Campbell" w:date="2007-10-19T14:05:00Z"/>
        </w:rPr>
      </w:pPr>
      <w:ins w:id="7" w:author="Sylvia Campbell" w:date="2007-10-19T14:05:00Z">
        <w:r>
          <w:rPr/>
          <w:t>pursuant to the Standards for Indigent Defense Services as endorsed by the</w:t>
        </w:r>
      </w:ins>
    </w:p>
    <w:p>
      <w:pPr>
        <w:pStyle w:val="Normal"/>
        <w:rPr/>
      </w:pPr>
      <w:ins w:id="9" w:author="Sylvia Campbell" w:date="2007-10-19T14:05:00Z">
        <w:r>
          <w:rPr/>
          <w:t xml:space="preserve">Washington State Bar Association.  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9:00Z</dcterms:created>
  <dc:creator>Nancy Sullins</dc:creator>
  <dc:description/>
  <cp:keywords/>
  <dc:language>en-US</dc:language>
  <cp:lastModifiedBy>Nancy Sullins</cp:lastModifiedBy>
  <cp:lastPrinted>2007-10-23T13:59:00Z</cp:lastPrinted>
  <dcterms:modified xsi:type="dcterms:W3CDTF">2007-10-23T21:00:00Z</dcterms:modified>
  <cp:revision>1</cp:revision>
  <dc:subject/>
  <dc:title>Suggested Rule Change to CrRLJ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069375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court rules</vt:lpwstr>
  </property>
</Properties>
</file>