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  Suggested Rule Change to JuCR 9.2(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CR 9.2 (a)-(c) [unchanged]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Juvenile Offense Proceedings. The court shal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lawyer at public expense in a juvenile offen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 when required by RCW 13.40.080(10), RC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0.140(2), or rule 6.2.</w:t>
      </w:r>
    </w:p>
    <w:p>
      <w:pPr>
        <w:pStyle w:val="Normal"/>
        <w:rPr>
          <w:ins w:id="2" w:author="Sylvia Campbell" w:date="2007-10-19T14:01:00Z"/>
        </w:rPr>
      </w:pPr>
      <w:ins w:id="0" w:author="Sylvia Campbell" w:date="2007-10-19T14:01:00Z">
        <w:r>
          <w:rPr/>
          <w:t xml:space="preserve">   </w:t>
        </w:r>
      </w:ins>
      <w:ins w:id="1" w:author="Sylvia Campbell" w:date="2007-10-19T14:01:00Z">
        <w:r>
          <w:rPr/>
          <w:t>(1) Before appointing a lawyer in a juvenile offense</w:t>
        </w:r>
      </w:ins>
    </w:p>
    <w:p>
      <w:pPr>
        <w:pStyle w:val="Normal"/>
        <w:rPr>
          <w:ins w:id="4" w:author="Sylvia Campbell" w:date="2007-10-19T14:01:00Z"/>
        </w:rPr>
      </w:pPr>
      <w:ins w:id="3" w:author="Sylvia Campbell" w:date="2007-10-19T14:01:00Z">
        <w:r>
          <w:rPr/>
          <w:t>proceeding, the court shall satisfy itself that proposed counsel</w:t>
        </w:r>
      </w:ins>
    </w:p>
    <w:p>
      <w:pPr>
        <w:pStyle w:val="Normal"/>
        <w:rPr>
          <w:ins w:id="6" w:author="Sylvia Campbell" w:date="2007-10-19T14:01:00Z"/>
        </w:rPr>
      </w:pPr>
      <w:ins w:id="5" w:author="Sylvia Campbell" w:date="2007-10-19T14:01:00Z">
        <w:r>
          <w:rPr/>
          <w:t>has demonstrated the proficiency, ability and commitment to</w:t>
        </w:r>
      </w:ins>
    </w:p>
    <w:p>
      <w:pPr>
        <w:pStyle w:val="Normal"/>
        <w:rPr>
          <w:ins w:id="8" w:author="Sylvia Campbell" w:date="2007-10-19T14:01:00Z"/>
        </w:rPr>
      </w:pPr>
      <w:ins w:id="7" w:author="Sylvia Campbell" w:date="2007-10-19T14:01:00Z">
        <w:r>
          <w:rPr/>
          <w:t>quality representation appropriate to the proceedings, pursuant to</w:t>
        </w:r>
      </w:ins>
    </w:p>
    <w:p>
      <w:pPr>
        <w:pStyle w:val="Normal"/>
        <w:rPr>
          <w:ins w:id="10" w:author="Sylvia Campbell" w:date="2007-10-19T14:01:00Z"/>
        </w:rPr>
      </w:pPr>
      <w:ins w:id="9" w:author="Sylvia Campbell" w:date="2007-10-19T14:01:00Z">
        <w:r>
          <w:rPr/>
          <w:t>the Standards for Indigent Defense Services as endorsed by the</w:t>
        </w:r>
      </w:ins>
    </w:p>
    <w:p>
      <w:pPr>
        <w:pStyle w:val="Normal"/>
        <w:rPr/>
      </w:pPr>
      <w:ins w:id="11" w:author="Sylvia Campbell" w:date="2007-10-19T14:01:00Z">
        <w:r>
          <w:rPr/>
          <w:t>Washington State Bar Association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8:00Z</dcterms:created>
  <dc:creator>Nancy Sullins</dc:creator>
  <dc:description/>
  <cp:keywords/>
  <dc:language>en-US</dc:language>
  <cp:lastModifiedBy>Nancy Sullins</cp:lastModifiedBy>
  <cp:lastPrinted>2007-10-23T13:59:00Z</cp:lastPrinted>
  <dcterms:modified xsi:type="dcterms:W3CDTF">2007-10-23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239327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court rules</vt:lpwstr>
  </property>
</Properties>
</file>