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uggested Rule Chang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Suggested Rule Change to CrR 3.1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R 3.1(a)-(c) and (e)-(f) [unchang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Assignment of Lawyer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1) Unless waived, a lawyer shall be provided to any person who i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ally unable to obtain one without causing substantial hardship to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 or to the persons family. A lawyer shall not be denied to an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merely because the person's friends or relatives have resourc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quate to retain a lawyer or because the person has posted or is capabl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posting bond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2) The ability to pay part of the cost of a lawyer shall not preclud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gnment. The assignment of a lawyer may be conditioned upon part payment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suant to an established method of collection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3) Information given by a person to assist in the determination of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ther the person is financially able to obtain a lawyer shall be under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th and shall not be available for use by the prosecution in the pending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in chief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(4) Before appointing a lawyer for an indigent person, the court shal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tisfy itself that proposed counsel has demonstrated the proficiency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bility and commitment to quality representation appropriate to the proceedings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rsuant to the Standards for Indigent Defense Services as endorsed by th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Washington State Bar Association and approved by the Washington State Supreme Cour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01:00Z</dcterms:created>
  <dc:creator>GeoYea</dc:creator>
  <dc:description/>
  <cp:keywords/>
  <dc:language>en-US</dc:language>
  <cp:lastModifiedBy>Karen Castillo</cp:lastModifiedBy>
  <cp:lastPrinted>2008-12-04T12:04:00Z</cp:lastPrinted>
  <dcterms:modified xsi:type="dcterms:W3CDTF">2010-01-12T18:01:00Z</dcterms:modified>
  <cp:revision>3</cp:revision>
  <dc:subject/>
  <dc:title>SUGGESTED RULE CHANGES</dc:title>
</cp:coreProperties>
</file>