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uggested Rule Change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Suggested Rule Change to JuCR 9.2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CR 9.2 (a)-(c) [unchang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Juvenile Offense Proceedings. The court sha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lawyer at public expense in a juvenile offen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eding when required by RCW 13.40.080(10), RC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0.140(2), or rule 6.2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(1) Before appointing a lawyer in a juvenile offen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eeding, the court shall satisfy itself that proposed counse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s demonstrated the proficiency, ability and commitment 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ality representation appropriate to the proceedings, pursuant 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Standards for Indigent Defense Services as endorsed by th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Washington State Bar Association and approved by the Washington State Supreme Court</w:t>
      </w:r>
      <w:ins w:id="0" w:author="Nancy Sullins" w:date="2008-12-04T12:00:00Z">
        <w:r>
          <w:rPr>
            <w:rFonts w:cs="Arial" w:ascii="Arial" w:hAnsi="Arial"/>
            <w:u w:val="single"/>
          </w:rPr>
          <w:t>.</w:t>
        </w:r>
      </w:ins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02:00Z</dcterms:created>
  <dc:creator>GeoYea</dc:creator>
  <dc:description/>
  <cp:keywords/>
  <dc:language>en-US</dc:language>
  <cp:lastModifiedBy>Karen Castillo</cp:lastModifiedBy>
  <cp:lastPrinted>2008-12-04T12:04:00Z</cp:lastPrinted>
  <dcterms:modified xsi:type="dcterms:W3CDTF">2010-01-12T18:02:00Z</dcterms:modified>
  <cp:revision>2</cp:revision>
  <dc:subject/>
  <dc:title>SUGGESTED RULE CHANGES</dc:title>
</cp:coreProperties>
</file>