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GGESTED AMENDMEN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LES OF APPELLATE PROCEDURE (RAP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LE 17.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AL ARGUMENT OF MOTION</w:t>
        <w:br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>(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ral Argument to Commissioner or Clerk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strike/>
        </w:rPr>
        <w:t>Unless the motion is determined without oral argument, as provided in rule 17.4(c) for a motion determined summari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f oral argument is permitted by General Order</w:t>
      </w:r>
      <w:r>
        <w:rPr>
          <w:rFonts w:cs="Arial" w:ascii="Arial" w:hAnsi="Arial"/>
        </w:rPr>
        <w:t>, the movant, and any person entitled to notice of the motion who has filed a response to the motion, may present oral argument on a motion to be decided by a commissioner or the clerk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(b) Oral Argument to Judges.  </w:t>
      </w:r>
      <w:r>
        <w:rPr>
          <w:rFonts w:cs="Arial" w:ascii="Arial" w:hAnsi="Arial"/>
        </w:rPr>
        <w:t>[No change.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c) Date and Time of Argument.  </w:t>
      </w:r>
      <w:r>
        <w:rPr>
          <w:rFonts w:cs="Arial" w:ascii="Arial" w:hAnsi="Arial"/>
        </w:rPr>
        <w:t>[No change.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d) Time Allowed, Order, and Conduct of Oral Argument.  </w:t>
      </w:r>
      <w:r>
        <w:rPr>
          <w:rFonts w:cs="Arial" w:ascii="Arial" w:hAnsi="Arial"/>
        </w:rPr>
        <w:t>[No change.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ab/>
        <w:t>(e) Telephone Argument.</w:t>
      </w:r>
      <w:r>
        <w:rPr>
          <w:rFonts w:cs="Arial" w:ascii="Arial" w:hAnsi="Arial"/>
        </w:rPr>
        <w:t xml:space="preserve">  [No change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uggested Amendment to RAP 17.5</w:t>
    </w:r>
  </w:p>
  <w:p>
    <w:pPr>
      <w:pStyle w:val="Foo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160" w:leader="none"/>
      </w:tabs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880" w:leader="none"/>
      </w:tabs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</w:tabs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4320" w:leader="none"/>
      </w:tabs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04:00Z</dcterms:created>
  <dc:creator>nbsul</dc:creator>
  <dc:description/>
  <cp:keywords/>
  <dc:language>en-US</dc:language>
  <cp:lastModifiedBy>nbsul</cp:lastModifiedBy>
  <dcterms:modified xsi:type="dcterms:W3CDTF">2009-06-30T18:04:00Z</dcterms:modified>
  <cp:revision>1</cp:revision>
  <dc:subject/>
  <dc:title/>
</cp:coreProperties>
</file>