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uggested Rule Changes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Suggested Rule Change to CrR 3.1(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R 3.1(a)-(c) and (e)-(f) [unchanged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) Assignment of Lawyer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1) Unless waived, a lawyer shall be provided to any person who i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cially unable to obtain one without causing substantial hardship to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erson or to the persons family. A lawyer shall not be denied to any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 merely because the person's friends or relatives have resource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quate to retain a lawyer or because the person has posted or is capabl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posting bond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2) The ability to pay part of the cost of a lawyer shall not preclud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gnment. The assignment of a lawyer may be conditioned upon part payment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rsuant to an established method of collection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3) Information given by a person to assist in the determination of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ther the person is financially able to obtain a lawyer shall be under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ath and shall not be available for use by the prosecution in the pending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e in chief.</w:t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       </w:t>
      </w:r>
      <w:r>
        <w:rPr>
          <w:rFonts w:cs="Arial" w:ascii="Arial" w:hAnsi="Arial"/>
          <w:u w:val="single"/>
        </w:rPr>
        <w:t>(4) Before appointing a lawyer for an indigent person, the court shall require the lawyer to certify he or she complies with the applicable Standards for Indigent Defense Services approved by the Supreme Court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6:44:00Z</dcterms:created>
  <dc:creator>GeoYea</dc:creator>
  <dc:description/>
  <dc:language>en-US</dc:language>
  <cp:lastModifiedBy>Administrator</cp:lastModifiedBy>
  <cp:lastPrinted>2008-12-04T13:04:00Z</cp:lastPrinted>
  <dcterms:modified xsi:type="dcterms:W3CDTF">2012-07-17T16:44:00Z</dcterms:modified>
  <cp:revision>2</cp:revision>
  <dc:subject/>
  <dc:title>SUGGESTED RULE CHANGES</dc:title>
</cp:coreProperties>
</file>