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ggested Rule Chang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Suggested Rule Change to CrRLJ3.1(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RLJ 3.1(a)-(c) and (e)-(f) [unchang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Assignment of Lawy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) Unless waived, a lawyer shall be provided to any person who i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ly unable to obtain one without causing substantial hardship t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 or to the persons family. A lawyer shall not be denied to an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merely because his or her friends or relatives have resour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te to retain a lawyer or because he or she has posted or is capa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osting bon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2) The ability to pay part of the cost of a lawyer shall not preclu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ment. The assignment of a lawyer may be conditioned upon part paymen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ant to an established method of collec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) Information given by a person to assist in the determination o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he or she is financially able to obtain a lawyer shall be und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th and shall not be available for use to the prosecution in the pend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in chief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(4) Before appointing a lawyer for an indigent person, the court shall require the lawyer to certify he or she complies with the applicable Standards for Indigent Defense Services approved by the Supreme Court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05:00Z</dcterms:created>
  <dc:creator>GeoYea</dc:creator>
  <dc:description/>
  <cp:keywords/>
  <dc:language>en-US</dc:language>
  <cp:lastModifiedBy>Karen Castillo</cp:lastModifiedBy>
  <cp:lastPrinted>2008-12-04T12:04:00Z</cp:lastPrinted>
  <dcterms:modified xsi:type="dcterms:W3CDTF">2010-01-07T21:51:00Z</dcterms:modified>
  <cp:revision>4</cp:revision>
  <dc:subject/>
  <dc:title>SUGGESTED RULE CHANGES</dc:title>
</cp:coreProperties>
</file>