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uggested Rule Changes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Suggested Rule Change to JuCR 9.2(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CR 9.2 (a)-(c) [unchange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Juvenile Offense Proceedings. The court shall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lawyer at public expense in a juvenile offen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eding when required by RCW 13.40.080(10), RCW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0.140(2), or rule 6.2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>(1)  Before appointing a lawyer for an indigent person, the court shall require the lawyer to certify he or she complies with the applicable Standards for Indigent Defense Services approved by the Supreme Court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1:01:00Z</dcterms:created>
  <dc:creator>GeoYea</dc:creator>
  <dc:description/>
  <cp:keywords/>
  <dc:language>en-US</dc:language>
  <cp:lastModifiedBy>Karen Castillo</cp:lastModifiedBy>
  <cp:lastPrinted>2008-12-04T12:04:00Z</cp:lastPrinted>
  <dcterms:modified xsi:type="dcterms:W3CDTF">2010-01-07T21:51:00Z</dcterms:modified>
  <cp:revision>6</cp:revision>
  <dc:subject/>
  <dc:title>SUGGESTED RULE CHANGES</dc:title>
</cp:coreProperties>
</file>