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9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0"/>
        <w:ind w:left="360" w:right="86" w:firstLine="360"/>
        <w:rPr>
          <w:b/>
          <w:b/>
          <w:sz w:val="24"/>
        </w:rPr>
      </w:pPr>
      <w:r>
        <w:rPr>
          <w:sz w:val="24"/>
        </w:rPr>
        <w:t>Court clerks shall neither charge nor collect any fee or charge, except as authorized by statute or by the Supreme Court.</w:t>
      </w:r>
    </w:p>
    <w:p>
      <w:pPr>
        <w:pStyle w:val="TextBodyIndent"/>
        <w:spacing w:before="0" w:after="0"/>
        <w:ind w:left="360" w:right="86" w:first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Access to Justice Board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Access to Justice Board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009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09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6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lang w:val="en-US" w:eastAsia="en-US"/>
                            </w:rPr>
                            <w:t>GENERAL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 RULES (GR)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[New Rule]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ULE 35. CLERK’S FEES AND CHARGES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60"/>
                      <w:jc w:val="center"/>
                      <w:rPr/>
                    </w:pPr>
                    <w:r>
                      <w:rPr>
                        <w:b/>
                        <w:sz w:val="32"/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GENERAL</w:t>
                    </w:r>
                    <w:r>
                      <w:rPr>
                        <w:b/>
                        <w:sz w:val="32"/>
                      </w:rPr>
                      <w:t xml:space="preserve"> RULES (GR)</w:t>
                    </w:r>
                  </w:p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[New Rule]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ULE 35. CLERK’S FEES AND CHARGES 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0:00Z</dcterms:created>
  <dc:creator>Washington State Bar Assn.</dc:creator>
  <dc:description/>
  <cp:keywords/>
  <dc:language>en-US</dc:language>
  <cp:lastModifiedBy>Karen Castillo</cp:lastModifiedBy>
  <cp:lastPrinted>2010-02-03T08:21:00Z</cp:lastPrinted>
  <dcterms:modified xsi:type="dcterms:W3CDTF">2010-03-01T17:50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