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gested Change to IRLJ 2.1 Notice of Inf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(a) No change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b/>
          <w:sz w:val="24"/>
          <w:szCs w:val="24"/>
        </w:rPr>
        <w:t>Contents.</w:t>
      </w:r>
      <w:r>
        <w:rPr>
          <w:rFonts w:cs="Times New Roman" w:ascii="Times New Roman" w:hAnsi="Times New Roman"/>
          <w:sz w:val="24"/>
          <w:szCs w:val="24"/>
        </w:rPr>
        <w:t xml:space="preserve">  The notice of infraction shall contain the following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n the copy given to the defendant, except the information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ubsections (2) is not required on a notice of infraction alleg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ommission of a parking, standing, or stopping infra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(1) The name, address, and phone number of the court where th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nfraction is to be fil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(2) The name, address, date of birth, sex, physical characteristics,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for a notice of traffic infraction, the operator's license number of the defend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(3) For a notice of traffic infraction, the vehicle make, year, mod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tyle, license number, and state in which licen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(4) The infraction which the defendant is alleged to have commit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e accompanying statutory citation or ordinance number, the date, tim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lace the infraction occurred, the date the notice of infraction was issu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nd the name and, if applicable, the number of the citing offic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(5) A statement that the defendant must respond to the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infraction within 15 days of </w:t>
      </w:r>
      <w:del w:id="0" w:author="a08ambs" w:date="2010-06-09T13:51:00Z">
        <w:r>
          <w:rPr>
            <w:rFonts w:eastAsia="Times New Roman"/>
            <w:color w:val="000000"/>
            <w:szCs w:val="24"/>
          </w:rPr>
          <w:delText>issuance;</w:delText>
        </w:r>
      </w:del>
      <w:ins w:id="1" w:author="a08ambs" w:date="2010-06-09T13:51:00Z">
        <w:r>
          <w:rPr>
            <w:rFonts w:eastAsia="Times New Roman"/>
            <w:color w:val="000000"/>
            <w:szCs w:val="24"/>
          </w:rPr>
          <w:t xml:space="preserve"> the date the notice is personally served or, if the notice is served by mail, within 18 days of the date the notice is mailed.</w:t>
        </w:r>
      </w:ins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(6) A space for entry of the monetary penalty which respondent may pa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lieu of appearing in cou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(7) A statement that a mailed response must be mailed not lat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midnight on the day the response is du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(8) The statements required by RCW 46.63.060 or other applicable statut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Times New Roman"/>
          <w:color w:val="000000"/>
          <w:szCs w:val="24"/>
        </w:rPr>
        <w:t>(9) Any additional information determined necessary by the Administ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for the Cou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57:00Z</dcterms:created>
  <dc:creator>a08ambs</dc:creator>
  <dc:description/>
  <dc:language>en-US</dc:language>
  <cp:lastModifiedBy>djiscwt</cp:lastModifiedBy>
  <dcterms:modified xsi:type="dcterms:W3CDTF">2011-06-15T16:57:00Z</dcterms:modified>
  <cp:revision>2</cp:revision>
  <dc:subject/>
  <dc:title/>
</cp:coreProperties>
</file>