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 15D.  NOTICE OF INTENT TO DELIVER CONSENT TO </w:t>
        <w:tab/>
        <w:t>ADO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NO. </w:t>
      </w:r>
      <w:bookmarkStart w:id="0" w:name="Court_Doc_Number"/>
      <w:bookmarkEnd w:id="0"/>
      <w:r>
        <w:rPr>
          <w:u w:val="single"/>
        </w:rPr>
        <w:t>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(Supreme Court </w:t>
      </w:r>
      <w:r>
        <w:rPr>
          <w:b/>
        </w:rPr>
        <w:t xml:space="preserve">or </w:t>
      </w:r>
      <w:r>
        <w:rPr>
          <w:b/>
          <w:caps/>
        </w:rPr>
        <w:t xml:space="preserve">COURT OF APPEALS, DIVISION </w:t>
      </w:r>
      <w:bookmarkStart w:id="1" w:name="PleadingTitle"/>
      <w:bookmarkEnd w:id="1"/>
      <w:r>
        <w:rPr>
          <w:b/>
          <w:caps/>
        </w:rPr>
        <w:t>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WASHINGTON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3330"/>
        <w:gridCol w:w="4230"/>
      </w:tblGrid>
      <w:tr>
        <w:trPr/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  <w:bookmarkStart w:id="2" w:name="Caption"/>
            <w:bookmarkStart w:id="3" w:name="appellant_name"/>
            <w:bookmarkStart w:id="4" w:name="Caption"/>
            <w:bookmarkStart w:id="5" w:name="appellant_name"/>
            <w:bookmarkEnd w:id="4"/>
            <w:bookmarkEnd w:id="5"/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IN RE DEPENDENCY OF: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A.B.C.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A Minor Child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360" w:hanging="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6" w:name="Court_Doc_Type2"/>
            <w:bookmarkStart w:id="7" w:name="Court_Doc_Type2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OTICE OF INTENT TO DELIVER CONSENT TO ADOPTION </w:t>
            </w:r>
            <w:bookmarkStart w:id="8" w:name="doctype"/>
            <w:bookmarkEnd w:id="8"/>
            <w:r>
              <w:rPr>
                <w:caps/>
              </w:rPr>
              <w:t xml:space="preserve"> </w:t>
            </w:r>
            <w:bookmarkEnd w:id="7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bookmarkStart w:id="9" w:name="Firstparagraph"/>
      <w:bookmarkEnd w:id="9"/>
      <w:r>
        <w:rPr/>
        <w:t>TO: (Names of persons entitled to notice and their attorneys.  See RAP 18.13A(k)).</w:t>
      </w:r>
    </w:p>
    <w:p>
      <w:pPr>
        <w:pStyle w:val="Normal"/>
        <w:spacing w:lineRule="auto" w:line="480"/>
        <w:jc w:val="both"/>
        <w:rPr/>
      </w:pPr>
      <w:r>
        <w:rPr/>
        <w:tab/>
        <w:t>Respondent, (Department of Social and Health Services, name of supervising agency), hereby gives notice that it intends to deliver a consent to the adoption of the above named child to prospective adoptive parents on the _____day of ________, 20___.</w:t>
      </w:r>
      <w:bookmarkStart w:id="10" w:name="_GoBack"/>
      <w:bookmarkEnd w:id="10"/>
      <w:r>
        <w:rPr/>
        <w:t xml:space="preserve">  See RAP 18.13A(k).</w:t>
      </w:r>
    </w:p>
    <w:p>
      <w:pPr>
        <w:pStyle w:val="Normal"/>
        <w:jc w:val="both"/>
        <w:rPr/>
      </w:pPr>
      <w:r>
        <w:rPr/>
        <w:t>Dated this ____ day of _____, 20___.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ame of attorney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ashington State Bar Association </w:t>
        <w:tab/>
        <w:tab/>
        <w:tab/>
        <w:tab/>
        <w:tab/>
        <w:tab/>
        <w:tab/>
        <w:t>membership num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 for Responde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[Adopted effective April 3, 2012]</w:t>
      </w:r>
    </w:p>
    <w:sectPr>
      <w:footerReference w:type="default" r:id="rId2"/>
      <w:type w:val="nextPage"/>
      <w:pgSz w:w="12240" w:h="15840"/>
      <w:pgMar w:left="2880" w:right="216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80"/>
      <w:ind w:left="245" w:right="547" w:hanging="245"/>
    </w:pPr>
    <w:rPr>
      <w:lang w:val="en-US" w:eastAsia="en-US"/>
    </w:rPr>
  </w:style>
  <w:style w:type="paragraph" w:styleId="TitleFormat">
    <w:name w:val="Title Format"/>
    <w:basedOn w:val="Heading1"/>
    <w:qFormat/>
    <w:pPr>
      <w:numPr>
        <w:ilvl w:val="0"/>
        <w:numId w:val="0"/>
      </w:numPr>
      <w:ind w:left="1440" w:right="1440" w:hanging="720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0" w:after="280"/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spacing w:before="0" w:after="280"/>
      <w:ind w:left="634" w:right="547" w:hanging="63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80"/>
      <w:ind w:left="1080" w:right="547" w:hanging="446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80"/>
      <w:ind w:left="1526" w:right="547" w:hanging="446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80"/>
      <w:ind w:left="1972" w:right="547" w:hanging="446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80"/>
      <w:ind w:left="2621" w:right="547" w:hanging="634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80"/>
      <w:ind w:left="3153" w:right="547" w:hanging="547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80"/>
      <w:ind w:left="3600" w:right="547" w:hanging="446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80"/>
      <w:ind w:left="4046" w:right="547" w:hanging="446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 with Captio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0:00Z</dcterms:created>
  <dc:creator>SheilaH1</dc:creator>
  <dc:description/>
  <dc:language>en-US</dc:language>
  <cp:lastModifiedBy>Administrator</cp:lastModifiedBy>
  <cp:lastPrinted>2011-10-20T10:37:00Z</cp:lastPrinted>
  <dcterms:modified xsi:type="dcterms:W3CDTF">2013-02-27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OAlignment">
    <vt:lpwstr>Justify</vt:lpwstr>
  </property>
  <property fmtid="{D5CDD505-2E9C-101B-9397-08002B2CF9AE}" pid="3" name="AGOSpacing">
    <vt:r8>1</vt:r8>
  </property>
  <property fmtid="{D5CDD505-2E9C-101B-9397-08002B2CF9AE}" pid="4" name="AGOTemplate">
    <vt:bool>1</vt:bool>
  </property>
</Properties>
</file>