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6" w:author="srcam" w:date="2013-10-28T16:41:00Z"/>
        </w:rPr>
      </w:pPr>
      <w:r>
        <w:rPr>
          <w:b/>
        </w:rPr>
        <w:tab/>
        <w:t>(f)</w:t>
        <w:tab/>
        <w:t>Brief of Amicus Curiae.</w:t>
      </w:r>
      <w:r>
        <w:rPr/>
        <w:t xml:space="preserve">  </w:t>
      </w:r>
      <w:del w:id="0" w:author="srcam" w:date="2013-10-28T15:05:00Z">
        <w:r>
          <w:rPr/>
          <w:delText>A brief of amicus curiae not requested by the appellate court should be received by the appellate court and counsel of record for the parties and any other amicus curiae not later than 30 days before oral argument or consideration on the merits, u</w:delText>
        </w:r>
      </w:del>
      <w:r>
        <w:rPr>
          <w:u w:val="single"/>
        </w:rPr>
        <w:t>U</w:t>
      </w:r>
      <w:r>
        <w:rPr/>
        <w:t xml:space="preserve">nless the court sets a </w:t>
      </w:r>
      <w:del w:id="1" w:author="srcam" w:date="2013-10-28T15:05:00Z">
        <w:r>
          <w:rPr/>
          <w:delText>later</w:delText>
        </w:r>
      </w:del>
      <w:r>
        <w:rPr/>
        <w:t xml:space="preserve"> </w:t>
      </w:r>
      <w:ins w:id="2" w:author="srcam" w:date="2013-10-28T15:06:00Z">
        <w:r>
          <w:rPr/>
          <w:t xml:space="preserve">different </w:t>
        </w:r>
      </w:ins>
      <w:r>
        <w:rPr/>
        <w:t>date</w:t>
      </w:r>
      <w:ins w:id="3" w:author="srcam" w:date="2013-10-28T15:06:00Z">
        <w:r>
          <w:rPr/>
          <w:t xml:space="preserve">, </w:t>
        </w:r>
      </w:ins>
      <w:r>
        <w:rPr/>
        <w:t>or allows a later date upon a showing of particular justification</w:t>
      </w:r>
      <w:del w:id="4" w:author="srcam" w:date="2013-10-28T15:05:00Z">
        <w:r>
          <w:rPr/>
          <w:delText xml:space="preserve"> by the applicant.</w:delText>
        </w:r>
      </w:del>
      <w:ins w:id="5" w:author="srcam" w:date="2013-10-28T15:06:00Z">
        <w:r>
          <w:rPr/>
          <w:t>, a brief of amicus curiae should be filed as follows:</w:t>
        </w:r>
      </w:ins>
    </w:p>
    <w:p>
      <w:pPr>
        <w:pStyle w:val="Normal"/>
        <w:ind w:left="720" w:hanging="720"/>
        <w:rPr>
          <w:ins w:id="14" w:author="srcam" w:date="2013-10-28T16:41:00Z"/>
        </w:rPr>
      </w:pPr>
      <w:ins w:id="7" w:author="srcam" w:date="2013-10-28T16:41:00Z">
        <w:r>
          <w:rPr/>
          <w:tab/>
          <w:t>(1)</w:t>
          <w:tab/>
          <w:t>Supreme Court.  A brief of amicus curiae should be received by the court and counsel of record for the parties and any other amicus curiae</w:t>
        </w:r>
      </w:ins>
      <w:ins w:id="8" w:author="Justice Wiggins" w:date="2013-10-28T17:04:00Z">
        <w:r>
          <w:rPr/>
          <w:t xml:space="preserve"> the earlier of</w:t>
        </w:r>
      </w:ins>
      <w:ins w:id="9" w:author="srcam" w:date="2013-10-28T16:41:00Z">
        <w:r>
          <w:rPr/>
          <w:t xml:space="preserve"> </w:t>
        </w:r>
      </w:ins>
      <w:ins w:id="10" w:author="srcam" w:date="2013-10-28T16:41:00Z">
        <w:del w:id="11" w:author="Justice Wiggins" w:date="2013-10-28T17:04:00Z">
          <w:r>
            <w:rPr/>
            <w:delText>not later than</w:delText>
          </w:r>
        </w:del>
      </w:ins>
      <w:ins w:id="12" w:author="Justice Wiggins" w:date="2013-10-28T17:04:00Z">
        <w:r>
          <w:rPr/>
          <w:t>90 days after review has been granted or</w:t>
        </w:r>
      </w:ins>
      <w:ins w:id="13" w:author="srcam" w:date="2013-10-28T16:41:00Z">
        <w:r>
          <w:rPr/>
          <w:t xml:space="preserve"> 45 days before oral argument or consideration on the merits.</w:t>
        </w:r>
      </w:ins>
    </w:p>
    <w:p>
      <w:pPr>
        <w:pStyle w:val="Normal"/>
        <w:ind w:left="720" w:hanging="0"/>
        <w:rPr/>
      </w:pPr>
      <w:ins w:id="15" w:author="srcam" w:date="2013-10-28T16:41:00Z">
        <w:r>
          <w:rPr/>
          <w:t>(2)</w:t>
          <w:tab/>
          <w:t>Court of Appeals.  A brief of amicus curiae</w:t>
        </w:r>
      </w:ins>
      <w:ins w:id="16" w:author="srcam" w:date="2013-10-28T16:45:00Z">
        <w:r>
          <w:rPr/>
          <w:t xml:space="preserve"> </w:t>
        </w:r>
      </w:ins>
      <w:ins w:id="17" w:author="srcam" w:date="2013-10-28T16:41:00Z">
        <w:r>
          <w:rPr/>
          <w:t xml:space="preserve">should be received by the court and counsel of record for the parties and any other amicus curiae not later than 45 days after the due date for the last brief of respondent permitted under </w:t>
        </w:r>
      </w:ins>
      <w:ins w:id="18" w:author="Nancy Sullins" w:date="2013-11-08T10:33:00Z">
        <w:r>
          <w:rPr/>
          <w:t xml:space="preserve">this </w:t>
        </w:r>
      </w:ins>
      <w:ins w:id="19" w:author="srcam" w:date="2013-10-28T16:41:00Z">
        <w:r>
          <w:rPr/>
          <w:t>rule</w:t>
        </w:r>
      </w:ins>
      <w:ins w:id="20" w:author="srcam" w:date="2013-10-28T16:41:00Z">
        <w:del w:id="21" w:author="Nancy Sullins" w:date="2013-11-08T10:33:00Z">
          <w:r>
            <w:rPr/>
            <w:delText xml:space="preserve"> 10.2(b)</w:delText>
          </w:r>
        </w:del>
      </w:ins>
      <w:ins w:id="22" w:author="srcam" w:date="2013-10-28T16:41:00Z">
        <w:r>
          <w:rPr/>
          <w:t>.</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Cs w:val="20"/>
    </w:rPr>
  </w:style>
  <w:style w:type="paragraph" w:styleId="ListParagraph">
    <w:name w:val="List Paragraph"/>
    <w:basedOn w:val="Normal"/>
    <w:qFormat/>
    <w:pPr>
      <w:widowControl w:val="false"/>
      <w:suppressAutoHyphens w:val="true"/>
      <w:spacing w:before="0" w:after="0"/>
      <w:ind w:left="720" w:hanging="0"/>
      <w:contextualSpacing/>
    </w:pPr>
    <w:rPr>
      <w:rFonts w:eastAsia="Times New Roman" w:cs="Times New Roman"/>
      <w:kern w:val="2"/>
      <w:sz w:val="25"/>
    </w:rPr>
  </w:style>
  <w:style w:type="paragraph" w:styleId="Roman">
    <w:name w:val="Roman"/>
    <w:basedOn w:val="ListParagraph"/>
    <w:qFormat/>
    <w:pPr>
      <w:numPr>
        <w:ilvl w:val="0"/>
        <w:numId w:val="1"/>
      </w:numPr>
    </w:pPr>
    <w:rPr>
      <w:rFonts w:cs="Arial"/>
      <w:szCs w:val="25"/>
    </w:rPr>
  </w:style>
  <w:style w:type="paragraph" w:styleId="Style14">
    <w:name w:val="Style1"/>
    <w:basedOn w:val="Roman"/>
    <w:qFormat/>
    <w:pPr>
      <w:widowControl/>
      <w:numPr>
        <w:ilvl w:val="0"/>
        <w:numId w:val="0"/>
      </w:numPr>
      <w:spacing w:lineRule="auto" w:line="240"/>
      <w:ind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45:00Z</dcterms:created>
  <dc:creator>srcam</dc:creator>
  <dc:description/>
  <dc:language>en-US</dc:language>
  <cp:lastModifiedBy>Shefler, Susan</cp:lastModifiedBy>
  <dcterms:modified xsi:type="dcterms:W3CDTF">2013-12-04T19:45:00Z</dcterms:modified>
  <cp:revision>2</cp:revision>
  <dc:subject/>
  <dc:title/>
</cp:coreProperties>
</file>