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 16.14(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RSONAL RESTRAINT PETITION—APPELLATE REVIE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b/>
          <w:szCs w:val="24"/>
        </w:rPr>
        <w:t xml:space="preserve">(a)  Decision Whether to Transfer.  A decision to transfer a petition to a superior court for a hearing or to retain the petition for determination by the appellate court is not subject to review by the Supreme Court.  </w:t>
      </w:r>
      <w:r>
        <w:rPr>
          <w:b/>
          <w:szCs w:val="24"/>
          <w:u w:val="single"/>
        </w:rPr>
        <w:t>A superior court decision to transfer a motion to the Court of Appeals for consideration as a personal restraint petition pursuant to CrR 7.8 is not subject to direct review by the Supreme Cour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44:00Z</dcterms:created>
  <dc:creator>AOC</dc:creator>
  <dc:description/>
  <dc:language>en-US</dc:language>
  <cp:lastModifiedBy>Shefler, Susan</cp:lastModifiedBy>
  <cp:lastPrinted>2013-02-13T08:28:00Z</cp:lastPrinted>
  <dcterms:modified xsi:type="dcterms:W3CDTF">2013-12-04T22:44:00Z</dcterms:modified>
  <cp:revision>2</cp:revision>
  <dc:subject/>
  <dc:title/>
</cp:coreProperties>
</file>