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 6.2(c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SCRETIONARY REVIE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(c)  Regular Motion Procedure Governs.  A motion for discretionary review is governed by the motion procedure established by Title 17.  </w:t>
      </w:r>
      <w:r>
        <w:rPr>
          <w:b/>
          <w:u w:val="single"/>
        </w:rPr>
        <w:t>The motion and the response shoud append those portions of the record below to which the motion or response refer.  The appendix should include a table of contents and the pages should be consecutively numbere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31:00Z</dcterms:created>
  <dc:creator>AOC</dc:creator>
  <dc:description/>
  <dc:language>en-US</dc:language>
  <cp:lastModifiedBy>Shefler, Susan</cp:lastModifiedBy>
  <dcterms:modified xsi:type="dcterms:W3CDTF">2013-12-03T19:31:00Z</dcterms:modified>
  <cp:revision>2</cp:revision>
  <dc:subject/>
  <dc:title/>
</cp:coreProperties>
</file>